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ноября 2024 – 05 дека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в ВУЗ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Утвержден обновленный перечень вступительных испытаний при приеме на обучение по образовательным программам высшего образования - программам бакалавриата и специалитета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9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инобрнауки России от 27.11.2024 N 820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на удаленной работы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Ведомство напомнило, что менять условия трудового договора, в том числе переводить специалиста, допустимо по соглашению сторон. Однако есть исключения. Так, работодатель вправе скорректировать условия и по своей инициативе (кроме трудовой функции) из-за организационных или технологических изменений, когда сохранить прежние договоренности нельзя. Если специалист не согласен, его можно уволить в связи с отказом от работы в новых условиях. При этом нужно соблюсти процедуру по ст. 74 ТК РФ.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283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Роструда от 12.11.2024 N ПГ/22052-6-1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руд уточнил чек-листы для проверок работодателей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корректировали часть вопросов. Число проверочных листов осталось прежним. Документ вступил в силу с 16 ноября 2024 года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5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риказ Роструда от 26.07.2024 N 190</w:t>
        </w:r>
      </w:hyperlink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 для отдельных видов работ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Минздрав скорректировал перечень медицинских противопоказаний к вредным или опасным работам, а также работам, для которых нужны предварительные и периодические медосмотры. Поправки касаются пациентов с разными формами потери слуха. Круг тех, кто не имеет противопоказаний, станет шире с 1 марта 2025 года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2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риказ Минздрава России от 02.10.2024 N 509н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92268&amp;dst=100003,1" TargetMode="External"/><Relationship Id="rId4" Type="http://schemas.openxmlformats.org/officeDocument/2006/relationships/hyperlink" Target="https://login.consultant.ru/link/?req=doc&amp;base=QUEST&amp;n=227334&amp;dst=100004,1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489798&amp;dst=100004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login.consultant.ru/link/?req=doc&amp;base=LAW&amp;n=489685&amp;dst=1000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12-09T04:36:00Z</dcterms:modified>
  <cp:revision>6</cp:revision>
  <dc:subject/>
  <dc:title/>
</cp:coreProperties>
</file>