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8 ноября 2024 – 14 ноябр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правки к ТК РФ о наставничестве вступят в силу с 1 марта 2025 года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Кодекс дополнят статьей с особенностями регулирования труда наставников. Поручить такие функции специалисту можно будет с его письменного согласия. Под ними подразумевают помощь коллеге в овладении навыками работы по профессии или специальности. Содержание, сроки и форму выполнения обязанностей потребуется указать в трудовом договоре или допсоглашении. Наставничество должно быть оплачиваемым. Вознаграждение нужно закрепить в трудовом договоре либо соглашении к нему. При этом следует учесть в том числе содержание и объем работы. Условия доплаты следует устанавливать не хуже, чем в НПА и отраслевых соглашениях.</w:t>
      </w:r>
    </w:p>
    <w:p>
      <w:pPr>
        <w:pStyle w:val="Style22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9.11.2024,"Собрание законодательства РФ", 11.11.2024, N 46, ст. 6909, "Российская газета", N 256, 12.11.2024</w:t>
      </w:r>
    </w:p>
    <w:p>
      <w:pPr>
        <w:pStyle w:val="Style22"/>
        <w:ind w:right="283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Федеральный закон от 09.11.2024 N 381-ФЗ</w:t>
        </w:r>
      </w:hyperlink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ход из отпуска по уходу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Если сотрудница досрочно вышла из отпуска по уходу за ребенком на неполный рабочий день, то нужно подать подраздел 1.1 "Сведения о трудовой (иной) деятельности" формы ЕФС-1. Следует внести в него кадровое мероприятие "ПЕРЕВОД" и указать код "НЕПД" в графе "Код выполняемой функции". СФР напомнил, что при выходе декретницы на работу с 1 января 2024 года как на полный, так и на неполный день право на ежемесячное пособие сохраняют. Его платят до достижения ребенком 1,5 лет.</w:t>
      </w:r>
    </w:p>
    <w:p>
      <w:pPr>
        <w:pStyle w:val="Style22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283" w:hanging="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исьмо СФР от 29.10.2024 N АЧ-08-20/52086</w:t>
        </w:r>
      </w:hyperlink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евыполнение квоты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Станут наказывать ИП и юрлиц, которые не выполняют квоту для инвалидов, хотя должны это делать, либо отказываются принимать на работу в пределах квоты. Для них введут штрафы от 30 тыс. до 50 тыс. руб. и от 50 тыс. до 100 тыс. руб. соответственно. Сейчас за такие нарушения платят от 5 тыс. до 10 тыс. руб. только должностные лица. Этот штраф тоже увеличат. Он составит от 20 тыс. до 30 тыс. руб.</w:t>
      </w:r>
    </w:p>
    <w:p>
      <w:pPr>
        <w:pStyle w:val="Style22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9.11.2024,"Собрание законодательства РФ", 11.11.2024, N 46, ст. 6910,"Российская газета", N 256, 12.11.2024</w:t>
      </w:r>
    </w:p>
    <w:p>
      <w:pPr>
        <w:pStyle w:val="Style22"/>
        <w:ind w:right="283" w:hanging="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Федеральный закон от 09.11.2024 N 382-ФЗ</w:t>
        </w:r>
      </w:hyperlink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кращение матери-одиночки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Нельзя сокращать работницу, которая после развода воспитывает 10-летнего ребенка, а его отец уехал за границу и не платит алименты, считает ведомство.</w:t>
      </w:r>
    </w:p>
    <w:p>
      <w:pPr>
        <w:pStyle w:val="Style22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исьмо Роструда от 17.10.2024 N ПГ/20171-6-1</w:t>
        </w:r>
      </w:hyperlink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bookmarkEnd w:id="0"/>
      <w:bookmarkEnd w:id="1"/>
      <w:bookmarkEnd w:id="2"/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490070&amp;dst=100004" TargetMode="External"/><Relationship Id="rId4" Type="http://schemas.openxmlformats.org/officeDocument/2006/relationships/hyperlink" Target="https://login.consultant.ru/link/?req=doc&amp;base=QUEST&amp;n=226805&amp;dst=100005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s://login.consultant.ru/link/?req=doc&amp;base=LAW&amp;n=490072&amp;dst=100004" TargetMode="External"/><Relationship Id="rId7" Type="http://schemas.openxmlformats.org/officeDocument/2006/relationships/hyperlink" Target="https://login.consultant.ru/link/?req=doc&amp;base=QUEST&amp;n=226825&amp;dst=1000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29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11-18T04:42:00Z</dcterms:modified>
  <cp:revision>4</cp:revision>
  <dc:subject/>
  <dc:title/>
</cp:coreProperties>
</file>