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октября 2024 – 31 окт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МРОТ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января 2025 года минимальный размер оплаты труда устанавливается в сумме 22440 рублей в месяц. 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Ф на очередной год и не ниже минимального размера оплаты труда, установленного на текущий год. В настоящее время МРОТ составляет 19 242 рубля в месяц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9.10.2024</w:t>
      </w:r>
    </w:p>
    <w:p>
      <w:pPr>
        <w:pStyle w:val="Style22"/>
        <w:ind w:right="283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29.10.2024 N 365-ФЗ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ховые взносы на травматиз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5 году и в плановый период 2026 и 2027 годов сохраняются действующие тарифы и порядок уплаты страховых взносов на травматизм и профзаболевания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6.10.2024, "Российская газета", N 243, 28.10.2024, "Собрание законодательства РФ", 28.10.2024, N 44, ст. 6492</w:t>
      </w:r>
    </w:p>
    <w:p>
      <w:pPr>
        <w:pStyle w:val="Normal"/>
        <w:autoSpaceDE w:val="false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Федеральный закон от 26.10.2024 N 352-ФЗ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ж работы для назначения пен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 определении права на пенсию и исчислении ее размера на территории России учитывается стаж работы, приобретенный на территории любой из стран ЕАЭС. Сообщается, что в зависимости от периода, когда стаж был приобретен, процедуры учета немного отличаются. Приведен порядок подтверждения стаж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Информация СФР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аграждения за классное руководство педработникам в период отпу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общается, что классное руководство (кураторство) учитывается при исчислении среднего заработка для оплаты ежегодных основных удлиненных оплачиваемых отпусков, ежегодных дополнительных оплачиваемых отпусков, в том числе в связи с обучением, при выплате компенсации за неиспользованный отпуск, при сохранении среднего заработка для получения дополнительного профессионального образования (повышения квалификации), в других случаях исчисления среднего заработка. Отмечено, что выплата за классное руководство (кураторство) является составной частью заработной платы педагогического работника, в связи с этим данное вознаграждение выплачивается за полностью отработанное в календарном месяце врем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Минпросвещения России от 09.10.2024 N 09-1028</w:t>
        </w:r>
      </w:hyperlink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89264&amp;dst=100004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489049&amp;dst=100004" TargetMode="External"/><Relationship Id="rId6" Type="http://schemas.openxmlformats.org/officeDocument/2006/relationships/hyperlink" Target="https://login.consultant.ru/link/?req=doc&amp;base=LAW&amp;n=489187&amp;dst=100001,1" TargetMode="External"/><Relationship Id="rId7" Type="http://schemas.openxmlformats.org/officeDocument/2006/relationships/hyperlink" Target="https://login.consultant.ru/link/?req=doc&amp;base=LAW&amp;n=489244&amp;dst=100001%2C1&amp;date=01.1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1-05T04:26:00Z</dcterms:modified>
  <cp:revision>4</cp:revision>
  <dc:subject/>
  <dc:title/>
</cp:coreProperties>
</file>