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 октября 2024 – 17 октя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ы новые показатели эффективности для образовательных учреждений</w:t>
      </w:r>
    </w:p>
    <w:p>
      <w:pPr>
        <w:pStyle w:val="Style22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1 января 2025 года бюджетные и автономные учреждения, подведомственные Минобрнауки, должны применять новые показатели эффективности деятельности. От них зависят стимулирующие выплаты руководителей. Среди новшеств можно выделить такие: - будет иметь значение, соблюдены ли сроки и порядок представления плана ФХД. Показатель вводят для колледжей и техникумов, дошкольных учреждений, учреждений здравоохранения и др.; - в научных учреждениях обратят внимание на число полученных патентов или зарегистрированных результатов интеллектуальной деятельности; - в учреждениях здравоохранения оценят, есть ли рост средней зарплаты по сравнению с аналогичным отчетным периодом предшествующего года, который превышает уровень инфляции; - для многих показателей изменится отчетный период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9.10.2024</w:t>
      </w:r>
    </w:p>
    <w:p>
      <w:pPr>
        <w:pStyle w:val="Style22"/>
        <w:ind w:right="283" w:hanging="0"/>
        <w:rPr>
          <w:bCs/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</w:rPr>
          <w:t>Приказ Минобрнауки России от 19.07.2024 N 481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ая безопасность: свод правил по эвакуационным выходам и путям обновится 1 ноябр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ЧС скорректировало СП 1.13130.2020 "Системы противопожарной защиты. Эвакуационные пути и выходы". Изменения среди прочего касаются норм о параметрах и числе эвакуационных выходов. Решать, какие выходы могут служить эвакуационными, потребуется исходя из новых прави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риказ МЧС России от 21.08.2024 N 681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ность учреждений за 9 месяцев: обновлены контрольные соотнош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домство опубликовало на сайте скорректированные контрольные соотношения. Среди новшеств можно выделить такие: - в графе 8 отчета об исполнении плана ФХД (ф. 0503737) разрешили отражать некассовые операции. Однако по ним нужно дать пояснения; - показатели по счету 209 89 в сведениях по дебиторской и кредиторской задолженности (ф. 0503169) также нужно поясни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Контрольные соотношения к показателям бухотчетности бюджетных и автономных учреждений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договоре с сотрудником филиала надо указать населенный пунк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домство разъяснило нюанс приема на работу сотрудника в обособленное структурное подразделение, которое находится не в той же местности, что и сама организация. В этом случае в трудовом договоре специалиста следует указать в качестве места работы населенный пункт (муниципальное образование), где расположено подраздел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исьмо Роструда от 19.08.2024 N ПГ/17232-6-1</w:t>
        </w:r>
      </w:hyperlink>
    </w:p>
    <w:p>
      <w:pPr>
        <w:pStyle w:val="Pta000037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Отпуск по уходу за ребенком нельзя продлить до достижения им 4,5 л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домство разъяснило: максимальный срок отпуска по уходу за ребенком – до достижения им возраста 3 лет. Продление закон не предусматривает, поэтому если сотрудник просит о нем, то организация вправе отказать. Чтобы работник ухаживал за ребенком дольше, ему можно предоставить другие виды отпуска на основании колдогово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Минтруда России от 13.08.2024 N 14-6/ООГ-4858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87868&amp;dst=100004" TargetMode="External"/><Relationship Id="rId4" Type="http://schemas.openxmlformats.org/officeDocument/2006/relationships/hyperlink" Target="https://login.consultant.ru/link/?req=doc&amp;base=LAW&amp;n=487576&amp;dst=100001%2C1&amp;date=18.10.2024" TargetMode="External"/><Relationship Id="rId5" Type="http://schemas.openxmlformats.org/officeDocument/2006/relationships/hyperlink" Target="https://login.consultant.ru/link/?req=doc&amp;base=LAW&amp;n=487715&amp;dst=100001,2" TargetMode="External"/><Relationship Id="rId6" Type="http://schemas.openxmlformats.org/officeDocument/2006/relationships/hyperlink" Target="https://login.consultant.ru/link/?req=doc&amp;base=QUEST&amp;n=225877&amp;dst=100004,1" TargetMode="External"/><Relationship Id="rId7" Type="http://schemas.openxmlformats.org/officeDocument/2006/relationships/hyperlink" Target="https://login.consultant.ru/link/?req=doc&amp;base=QUEST&amp;n=225572&amp;dst=100004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10-21T04:28:00Z</dcterms:modified>
  <cp:revision>4</cp:revision>
  <dc:subject/>
  <dc:title/>
</cp:coreProperties>
</file>