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сентября 2024 – 12 сент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работника в выбор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время выполнения сотрудником государственных и общественных обязанностей нужно освобождать его от работы и сохранять за ним должность. Ведомство отметило, что перечня таких обязанностей в ТК РФ нет. К их числу Закон об основных гарантиях избирательных прав относит: - работу члена комиссии с правом решающего голоса по подготовке и проведению выборов, референдума; - участие в выборах зарегистрированного кандидата; - работу специалистов в контрольно-ревизионных службах при избирательных комиссиях. Сохранять за сотрудником средний заработок на время исполнения таких обязанностей не надо. Компенсацию выплачивает госорган или общественное объедин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Роструда от 02.08.2024 N ПГ/14510-6-1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течка первой помощи для работников: с 1 марта 2025 года новые треб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или, как размещать, хранить и использовать аптечки для оказания первой помощи персоналу. Пока действуют только требования к их комплектации. Среди прочего закрепили положение о том, что количество аптечек, а также мест для их размещения и хранения работодатель определяет, в частности, исходя из среднесписочной численности организации. Содержание, пополнение аптечек, сроки годности контролирует работодатель. Периодичность проверок он устанавливает сам. В зависимости от специфики деятельности и по результатам оценки профрисков работодатель может устанавливать доптребования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09.2024</w:t>
      </w:r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риказ Минтруда России от 09.08.2024 N 398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выплаты по уходу за ребенком-инвалидом и многодетным семья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государства по итогам встречи с финалистами Всероссийского конкурса семей проекта "Это у нас семейное" поручил, в частности, решить вопросы: о ежемесячной выплате 10 тыс. руб. тем, кто ухаживает за детьми-инвалидами; ежегодной выплате многодетным семьям, приуроченной ко Дню семьи, любви и верности. Правительство должно рассмотреть эти вопросы до 1 октября и 1 декабря 2024 года соответственно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екст документа приведен в соответствии с публикацией на сайте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kremlin.ru/</w:t>
        </w:r>
      </w:hyperlink>
      <w:r>
        <w:rPr>
          <w:iCs/>
          <w:sz w:val="24"/>
          <w:szCs w:val="24"/>
        </w:rPr>
        <w:t xml:space="preserve"> по состоянию на 10.09.2024.</w:t>
      </w:r>
    </w:p>
    <w:p>
      <w:pPr>
        <w:pStyle w:val="Normal"/>
        <w:autoSpaceDE w:val="fals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еречень поручений (утв. Президентом РФ 07.09.2024)</w:t>
        </w:r>
      </w:hyperlink>
    </w:p>
    <w:p>
      <w:pPr>
        <w:pStyle w:val="Pta000037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Льготы по налогу на имущество физлиц - участникам СВО и членам их сем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исьме содержатся разъяснения по вопросам, касающимся, в частности: льготных категорий налогоплательщиков; определения периода участия в СВО для целей предоставления льготы; размера льготы и порядка ее предоставления; срока обращения за льготой; порядка перерасчета суммы налога, если получено налоговое уведомление без учета льготы. Также приведена форма заявления о перерасчете суммы ранее исчисленного транспортного налога, земельного налога, налога на имущество физических лиц, налога на доходы физических л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ФНС России от 04.09.2024 N БС-4-21/10112@</w:t>
        </w:r>
      </w:hyperlink>
    </w:p>
    <w:p>
      <w:pPr>
        <w:pStyle w:val="Pta00003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уск по уходу за ребенком нельзя продлить до достижения им 4,5 л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разъяснило: максимальный срок отпуска по уходу за ребенком – до достижения им возраста 3 лет. Продление закон не предусматривает, поэтому если сотрудник просит о нем, то организация вправе отказать. Чтобы работник ухаживал за ребенком дольше, ему можно предоставить другие виды отпуска на основании колдогово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Минтруда России от 13.08.2024 N 14-6/ООГ-4858</w:t>
        </w:r>
      </w:hyperlink>
    </w:p>
    <w:p>
      <w:pPr>
        <w:pStyle w:val="Pta00003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стическая отчетность о зарплате и кадрах: Росстат обновил ряд фор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каз корректирует, в частности, такие формы: 1-Т(проф) – с отчета на 31 октября 2024 года; 1-Т, 1-Т (условия труда), 1-Т(ГС), 1-Т(МС) – с отчетов за 2024 год; П-4 – с отчета за январь 2025 года; 3-Ф – с отчета на 31 января 2025 года; П-4(НЗ), ЗП-образование, ЗП-культура, ЗП-наука, ЗП-соц, ЗП-здрав – с отчетов за I квартал 2025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Приказ Росстата от 31.07.2024 N 338</w:t>
        </w:r>
      </w:hyperlink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</w:p>
    <w:p>
      <w:pPr>
        <w:pStyle w:val="Style22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5328&amp;dst=100004,1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485518&amp;dst=100002%2C-1&amp;date=13.09.2024" TargetMode="External"/><Relationship Id="rId5" Type="http://schemas.openxmlformats.org/officeDocument/2006/relationships/hyperlink" Target="http://www.kremlin.ru/" TargetMode="External"/><Relationship Id="rId6" Type="http://schemas.openxmlformats.org/officeDocument/2006/relationships/hyperlink" Target="https://login.consultant.ru/link/?req=doc&amp;base=LAW&amp;n=485406&amp;dst=100001%2C1&amp;date=13.09.2024" TargetMode="External"/><Relationship Id="rId7" Type="http://schemas.openxmlformats.org/officeDocument/2006/relationships/hyperlink" Target="https://login.consultant.ru/link/?req=doc&amp;base=LAW&amp;n=485237&amp;dst=100002,1" TargetMode="External"/><Relationship Id="rId8" Type="http://schemas.openxmlformats.org/officeDocument/2006/relationships/hyperlink" Target="https://login.consultant.ru/link/?req=doc&amp;base=QUEST&amp;n=225572&amp;dst=100001&amp;date=13.09.2024" TargetMode="External"/><Relationship Id="rId9" Type="http://schemas.openxmlformats.org/officeDocument/2006/relationships/hyperlink" Target="https://login.consultant.ru/link/?req=doc&amp;base=LAW&amp;n=485532&amp;dst=100001%2C1&amp;date=13.09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9-16T05:35:00Z</dcterms:modified>
  <cp:revision>4</cp:revision>
  <dc:subject/>
  <dc:title/>
</cp:coreProperties>
</file>