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2 марта 2024 – 28 марта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Normal"/>
        <w:autoSpaceDE w:val="false"/>
        <w:rPr>
          <w:rStyle w:val="Pta0000038"/>
          <w:rFonts w:eastAsia="Calibri"/>
          <w:b/>
          <w:b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 xml:space="preserve">Государственный флаг 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1 сентября 2024 года вывешивать Государственный флаг или устанавливать его на своей территории необходимо всем образовательным учреждениям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3.03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25.03.2024, N 13, ст. 1671, "Российская газета", N 66, 27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конституционный закон от 23.03.2024 N 1-ФКЗ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ЦБ РФ снова не стал менять ключевую ставку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На очередном заседании показатель оставили на прежнем уровне - 16%. В феврале регулятор также не менял ставк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N 13, 27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Информация Банка России от 22.03.2024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еречень разрешенных учебник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В новой редакции изложен федеральный перечень учебников, допущенных к использованию при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2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просвещения России от 21.02.2024 N 119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Диспансеризация на работ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Работодатели могут организовывать диспансерное наблюдение для сотрудников, которые вправе его пройти по месту работы в рамках программы госгарантий бесплатной медпомощ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2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здрава России от 28.02.2024 N 91н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НДФЛ на выплату обучающимся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Не подлежат налогообложению НДФЛ суммы стипендий и материальной поддержки, оказываемой нуждающимся студентам образовательными организациями. Независимо от гражданства и налогового статуса студента указанные суммы, установленные и выплачиваемые в соответствии с положениями Федерального закона "Об образовании в Российской Федерации", не подлежат налогообложению на основании пункта 11 статьи 217 НК РФ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Минобрнауки России от 05.03.2024 N МН-11/725</w:t>
        </w:r>
      </w:hyperlink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становлены порядок и периодичность размещения в сети "Интернет" сводной информации о трудоустройстве выпускников организаций, осуществляющих образовательную деятельность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Роструд определен в качестве органа, ответственного за размещение сводной информации о трудоустройстве выпускников организаций, осуществляющих образовательную деятельность по основным образовательным программам основного общего и среднего общего образования, основным профессиональным образовательным программам, дополнительным профессиональным программам, программам профессионального обучения. Сводная информация формируется в подсистеме "Анализ трудоустройства граждан" Единой цифровой платформы в сфере занятости и трудовых отношений "Работа в России". Она размещается на ежеквартальной основе, начиная с 1 июня 2024 го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9.03.2024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риказ Минтруда России от 01.03.2024 N 82н</w:t>
      </w:r>
    </w:p>
    <w:p>
      <w:pPr>
        <w:pStyle w:val="Pta000041"/>
        <w:shd w:fill="FFFFFF" w:val="clear"/>
        <w:spacing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несены дополнения в приказ Минпросвещения от 27 февраля 2024 г. N 127, устанавливающий количество проходных баллов по общеобразовательным предметам, необходимое для участия в заключительном этапе всероссийской олимпиады школьников 2023/24 учебного года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>Изменениями также установлено необходимое количество проходных баллов для 9 - 11 классов по географии, технологии (по нескольким профилям), биологии, литературе, основам безопасности жизнедеятельности, английскому языку, физической культур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риказ Минпросвещения России от 27.03.2024 N 195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зработана методология формирования индекса качества общего образования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Индекс качества общего образования является инструментом для оценки системы образования, позволяющим получать информацию о состоянии системы образования и использовать ее для подготовки рекомендаций по повышению качества образования.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>Методология включает в себя общую характеристику формирования индекса, описание его структуры, целевое назначение, перечень показателей и методику их расчета, источники данных, систему расчета, описание инструментария и практического применения индекса.</w:t>
      </w:r>
    </w:p>
    <w:p>
      <w:pPr>
        <w:pStyle w:val="Pta000041"/>
        <w:shd w:fill="FFFFFF" w:val="clear"/>
        <w:spacing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"Методология и показатели оценки качества общего образования в Российской Федерации" (утв. Минпросвещения России, Рособрнадзором 22.12.2023)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зработаны методические рекомендации по учету индивидуальных достижений при приеме на обучение по программам бакалавриата и специалитета по направлениям подготовки и специальностям инженерной направленности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Рекомендации определяют отдельные положения по учету вузами индивидуальных достижений поступающих по направлениям подготовки и специальностям инженерной направленности.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Предусмотрен учет участия и результатов участия поступающих в олимпиадах школьников и иных интеллектуальных и творческих конкурсах, физкультурных мероприятиях и спортивных мероприятиях, проводимых в соответствии с положениями Закона об образовании в целях выявления и поддержки лиц, проявивших выдающиеся способности.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>При приеме на обучение рекомендуется учитывать в качестве индивидуальных достижений посредством начисления баллов результаты участия поступающих в мероприятиях в области технологического и социального предпринимательства, а также проектно-внедренческой деятельности, и в проектных олимпиадах, конкурсах и соревнованиях по направлениям технологическо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 в образовании", N 8, март, 2024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исьмо Минобрнауки России от 05.03.2024 N МН-5/291</w:t>
      </w:r>
    </w:p>
    <w:p>
      <w:pPr>
        <w:pStyle w:val="Style22"/>
        <w:jc w:val="right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  <w:bookmarkEnd w:id="0"/>
      <w:bookmarkEnd w:id="1"/>
      <w:bookmarkEnd w:id="2"/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свободили от родительской платы некоторые категории граждан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Установлено, что родители (законные представители) детей из числа лиц, принимающих (принимавших) участие в СВО и граждан РФ, призванных на военную службу по мобилизации в ВС РФ в соответствии с Указом Президента РФ от 21.09.2022 N 647, относятся к категории родителей (законных представителей), с которых не взимается родительская плата за осуществление присмотра и ухода за детьми в группах продленного дня в государственных образовательных организациях Свердловской области, реализующих образовательные программы начального общего, основного общего и среднего общего образования. Документами, подтверждающими для вышеуказанной категории граждан основания для невзимания родительской платы, являются справка из воинской части (Военного комиссариата Свердловской области), подтверждающая участие родителя (законного представителя) в специальной военной операции, справка из воинской части, подтверждающая статус семьи мобилизованного гражданина РФ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Свердловской области http://www.pravo.gov66.ru, 21.03.2024, Официальный интернет-портал правовой информации http://pravo.gov.ru, 22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риказ Министерства образования и молодежной политики Свердловской области от 21.03.2024 N 508-Д</w:t>
        </w:r>
      </w:hyperlink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779&amp;dst=100004" TargetMode="External"/><Relationship Id="rId3" Type="http://schemas.openxmlformats.org/officeDocument/2006/relationships/hyperlink" Target="https://login.consultant.ru/link/?req=doc&amp;base=LAW&amp;n=472597&amp;dst=100002,1" TargetMode="External"/><Relationship Id="rId4" Type="http://schemas.openxmlformats.org/officeDocument/2006/relationships/hyperlink" Target="https://login.consultant.ru/link/?req=doc&amp;base=LAW&amp;n=472702&amp;dst=100002&amp;date=29.03.2024" TargetMode="External"/><Relationship Id="rId5" Type="http://schemas.openxmlformats.org/officeDocument/2006/relationships/hyperlink" Target="https://login.consultant.ru/link/?req=doc&amp;base=LAW&amp;n=472700&amp;dst=100003" TargetMode="External"/><Relationship Id="rId6" Type="http://schemas.openxmlformats.org/officeDocument/2006/relationships/hyperlink" Target="https://login.consultant.ru/link/?req=doc&amp;base=LAW&amp;n=472798&amp;dst=100002&amp;date=29.03.2024" TargetMode="External"/><Relationship Id="rId7" Type="http://schemas.openxmlformats.org/officeDocument/2006/relationships/hyperlink" Target="https://login.consultant.ru/link/?req=doc&amp;base=RLAW071&amp;n=372811&amp;dst=100001%2C1&amp;date=29.03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1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4-01T06:39:00Z</dcterms:modified>
  <cp:revision>4</cp:revision>
  <dc:subject/>
  <dc:title/>
</cp:coreProperties>
</file>