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4677"/>
      </w:tblGrid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ым комитетом </w:t>
              <w:br/>
              <w:t xml:space="preserve">по проведению областного  конкурса детского рисунка «Я люблю тебя, Урал!», посвященного 30-летию законодательной власти </w:t>
              <w:br/>
              <w:t xml:space="preserve">Свердловской области 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 от 21 марта 2024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бластном  конкурсе детского рисунка «Я люблю тебя, Урал!», </w:t>
        <w:br/>
        <w:t xml:space="preserve">посвященном 30-летию законодательной власти </w:t>
        <w:br/>
        <w:t xml:space="preserve">Свердловской област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 Общие положения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ее Положение определяет порядок организации и проведения конкурса детских рисунков «Я люблю тебя, Урал», посвященного 30-летию законодательной власти Свердловской области (далее – Конкурс), порядок участия в Конкурсе и определения его победителей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Организатором Конкурса является Законодательное Собрание Свердловской област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ддержку конкурсу оказывают Министерство образования и молодежной политики Свердловской области, Министерство культуры Свердловской области, Ассоциация кадетских образовательных организаций, классов и клубов Свердловской области (далее – Ассоциация)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 Цель и задачи конкурса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цели и задачи Конкурса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 развитие творческих способностей, выявление и поддержка талантливых детей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эстетическое и нравственное воспитание подрастающего поколения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формирование любви к семье, малой родине, России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 развитие патриотических чувств, гражданственности у детей, чувства национальной гордости,  уважения к подвигам Уральцев – защитников Отечества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 Участники конкурса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 Конкурсе могут принять участие дети в возрасте от 4 до 17 лет включительно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Групповые работы не принимаются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  В конкурсе принимают участие обучающиеся дошкольных образовательных учреждений  Свердловской области (в возрастной категории 4-6 лет) и образовательных учреждений начального, основного и среднего образования муниципальных общеобразовательных учреждений Свердловской област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Порядок проведения конкурс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курс проводится в 3 этап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этап – подача заявки и конкурсных работ на участие в Конкурсе. Заявки и конкурсные работы участников принимаются в период с </w:t>
        <w:br/>
        <w:t xml:space="preserve">1 марта по 12 апреля 2024 года включительно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ой этап – рассмотрение конкурсных работ, их обсуждение и оценка, определение победителей и призеров конкурсной комиссией в период с 13 апреля по 30 апреля 2024 года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ий этап – награждение победителей и призеров Конкурса –– май 2024 года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 Авторы лучших работ приглашаются на торжественную церемонию награждения. Место и время сообщается участникам дополнительно организаторами Конкурса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 Для оценки конкурсных работ и определения победителей создается конкурсная комиссия. В состав конкурсной комиссии входят представители Министерства образования и молодежной политики Свердловской области, Министерства культуры Свердловской области, Ассоциации, педагоги образовательных организаций художественной направленности.  Персональный состав жюри определяется не позднее, чем за 5 дней до окончания срока приема конкурсных работ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 Победители и призеры Конкурса определяются на основании результатов оценки работ участников членами конкурсной комиссии в соответствии с критериями, указанными в настоящем Положени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Конкурса, получившие наибольшее количество баллов, признаются победителями в соответствии с итоговой таблицей согласно их общей сумме баллов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 Итоги конкурса, работы победителей и призеров конкурса публикуются на сайте Законодательного Собрания Свердловской област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 Требования к работам, номинации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 Для участия в конкурсе предоставляется пакет документов, включающ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конкурсную работу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заявку на участие в Конкурсе в электронной форме по установленной форме (прилагается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этикетку установленного образца (прилагается)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 Конкурсные работы (рисунки) могут быть выполнены в любой художественной технике (акварель, графика, масло и т.д.), на бумаге или холсте (работы на стекле, глине, ткани, пластике, дереве и иных основах не принимаются). Оформления в рамках не требуетс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ая работа (рисунок) направляется в электронном виде – скан рисунка в одном из трех форматов: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 с </w:t>
      </w:r>
      <w:r>
        <w:rPr>
          <w:rFonts w:cs="Times New Roman" w:ascii="Times New Roman" w:hAnsi="Times New Roman"/>
          <w:sz w:val="28"/>
          <w:szCs w:val="28"/>
          <w:lang w:val="en-US"/>
        </w:rPr>
        <w:t>dpi</w:t>
      </w:r>
      <w:r>
        <w:rPr>
          <w:rFonts w:cs="Times New Roman" w:ascii="Times New Roman" w:hAnsi="Times New Roman"/>
          <w:sz w:val="28"/>
          <w:szCs w:val="28"/>
        </w:rPr>
        <w:t xml:space="preserve">-разрешением не более 600 пикселей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Один автор представляет на конкурс не более 1 работы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Номинации Конкурса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любимые сказки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Уральский пейзаж и архитектура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в мире животных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портрет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космос, наука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Уральцы – защитники Отечества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Каждая номинация оценивается в четырех возрастных категориях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– 6 лет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– 9 лет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– 13 лет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 – 17 лет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Жюри оставляет за собой право при необходимости объединять некоторые возрастные категории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 Представляя работу на Конкурс, участник тем самым подтверждает свое авторство и согласие с условиями и регламентом Конкурса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яя работу на Конкурс, участники безвозмездно передают на весь срок проведения Конкурса авторские права на их использование Организатору Конкурса в любых некоммерческих целях, связанных с проведением и рекламой Конкурса, размещение работ на выставках, публикацию фотографий работ в официальных пресс-релизах, изданиях, размещение работ на официальном сайте Законодательного Собрания Свердловской области с обязательным указанием автора работы. Предоставление работы на конкурс является согласием с вышеуказанными условиями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 Критерии оценки конкурсных работ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член жюри оценивает каждую конкурсную работу по четырем критериям по шкале от 1 до 10 баллов и заполняет бланк, в котором указывает оценку к каждому рисунку по каждому критерию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содержание рисунка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композиционное решение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мастерство изображения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колористика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зультаты участников заносятся в итоговую таблицу, представляющую собой ранжированный список участников, расположенных по мере убывания набранных ими баллов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 Подведение итогов и награждение победителей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 каждой возрастной группе определяются три призовых мес</w:t>
      </w:r>
      <w:r>
        <w:rPr>
          <w:rFonts w:cs="Times New Roman" w:ascii="Times New Roman" w:hAnsi="Times New Roman"/>
          <w:bCs/>
          <w:sz w:val="28"/>
          <w:szCs w:val="28"/>
        </w:rPr>
        <w:t>та (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)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ям конкурса вручаю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дипломы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сем участникам конкурса вручаются сертификаты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Конкурсная комиссия имеет право установить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ые номинации для награждения и </w:t>
      </w:r>
      <w:r>
        <w:rPr>
          <w:rFonts w:cs="Times New Roman" w:ascii="Times New Roman" w:hAnsi="Times New Roman"/>
          <w:bCs/>
          <w:sz w:val="28"/>
          <w:szCs w:val="28"/>
        </w:rPr>
        <w:t>поощрительные приз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 Порядок проведения конкурса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 Информация о проведении конкурса публикуются на сайте Законодательного Собрания Свердловской области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. Настоящее положение направляется (по электронной почте) в образовательные организации Свердловской области, указанные в разделе 3 настоящего положения, а так же размещается на сайте Законодательного Собрания Свердловской области и на областном образовательном сайте «Наш адрес: Урал. Россия.»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 Конкурс проводится заочно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 Пакет документов для участия в конкурсе направляется организаторам конкурса по электронной почте на адрес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oglasie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с обязательным указанием в теме «АССОЦИАЦИЯ. Конкурс «Я люблю тебя, Урал!». </w:t>
      </w:r>
    </w:p>
    <w:p>
      <w:pPr>
        <w:sectPr>
          <w:headerReference w:type="default" r:id="rId2"/>
          <w:type w:val="nextPage"/>
          <w:pgSz w:w="11906" w:h="16838"/>
          <w:pgMar w:left="1701" w:right="848" w:gutter="0" w:header="72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 xml:space="preserve">Ответственное лицо: Елена Джевитовна Гнедаш (тел. 89226080953). </w:t>
      </w:r>
    </w:p>
    <w:tbl>
      <w:tblPr>
        <w:tblW w:w="96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3606"/>
      </w:tblGrid>
      <w:tr>
        <w:trPr/>
        <w:tc>
          <w:tcPr>
            <w:tcW w:w="6067" w:type="dxa"/>
            <w:tcBorders/>
          </w:tcPr>
          <w:p>
            <w:pPr>
              <w:pStyle w:val="Style141"/>
              <w:widowControl/>
              <w:suppressAutoHyphens w:val="false"/>
              <w:snapToGrid w:val="false"/>
              <w:spacing w:lineRule="exact" w:line="317"/>
              <w:ind w:right="81" w:hanging="0"/>
              <w:rPr/>
            </w:pPr>
            <w:r>
              <w:rPr/>
            </w:r>
          </w:p>
        </w:tc>
        <w:tc>
          <w:tcPr>
            <w:tcW w:w="3606" w:type="dxa"/>
            <w:tcBorders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26"/>
                <w:sz w:val="24"/>
                <w:szCs w:val="24"/>
              </w:rPr>
              <w:t xml:space="preserve">Приложение № 1 </w:t>
              <w:br/>
              <w:t xml:space="preserve">к Положению </w:t>
            </w:r>
            <w:r>
              <w:rPr>
                <w:rFonts w:cs="Times New Roman" w:ascii="Times New Roman" w:hAnsi="Times New Roman"/>
              </w:rPr>
              <w:t xml:space="preserve">об областном  конкурсе детского рисунка </w:t>
              <w:br/>
              <w:t xml:space="preserve">«Я люблю тебя, Урал!», </w:t>
              <w:br/>
              <w:t xml:space="preserve">посвященном 30-летию законодательной власти </w:t>
              <w:br/>
              <w:t>Свердловской област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141"/>
              <w:widowControl/>
              <w:suppressAutoHyphens w:val="false"/>
              <w:spacing w:lineRule="exact" w:line="317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41"/>
        <w:widowControl/>
        <w:suppressAutoHyphens w:val="false"/>
        <w:spacing w:lineRule="exact" w:line="317"/>
        <w:ind w:left="5105" w:right="81"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частие в областном конкурсе детского рисунк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i/>
        </w:rPr>
        <w:t xml:space="preserve">Я люблю тебя, Урал!»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освященном 30-летию законодательной власти 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4286"/>
      </w:tblGrid>
      <w:tr>
        <w:trPr>
          <w:trHeight w:val="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80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образовательной организации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80"/>
              <w:rPr/>
            </w:pPr>
            <w:r>
              <w:rPr>
                <w:rFonts w:cs="Times New Roman" w:ascii="Times New Roman" w:hAnsi="Times New Roman"/>
              </w:rPr>
              <w:t xml:space="preserve">Адрес, контактный телефон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 ответственного представителя  образовательной организации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80"/>
              <w:rPr/>
            </w:pPr>
            <w:r>
              <w:rPr>
                <w:rFonts w:cs="Times New Roman" w:ascii="Times New Roman" w:hAnsi="Times New Roman"/>
              </w:rPr>
              <w:t xml:space="preserve">Полное наименование конкурсной работы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автор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 автора, класс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80"/>
              <w:rPr/>
            </w:pPr>
            <w:r>
              <w:rPr>
                <w:rFonts w:cs="Times New Roman" w:ascii="Times New Roman" w:hAnsi="Times New Roman"/>
              </w:rPr>
              <w:t>- Ф.И.О. родителей (родителя), контактные данные родителя (телефон, эл. почта);</w:t>
            </w:r>
          </w:p>
          <w:p>
            <w:pPr>
              <w:pStyle w:val="Normal"/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843" w:right="848" w:gutter="0" w:header="720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Style151"/>
        <w:widowControl/>
        <w:suppressAutoHyphens w:val="false"/>
        <w:spacing w:lineRule="exact" w:line="331" w:before="218" w:after="0"/>
        <w:ind w:right="81" w:firstLine="713"/>
        <w:rPr/>
      </w:pPr>
      <w:r>
        <w:rPr/>
        <w:t xml:space="preserve"> </w:t>
      </w:r>
      <w:r>
        <w:rPr>
          <w:rStyle w:val="FontStyle26"/>
          <w:vertAlign w:val="superscript"/>
        </w:rPr>
        <w:t>*</w:t>
      </w:r>
      <w:r>
        <w:rPr>
          <w:rStyle w:val="FontStyle26"/>
        </w:rPr>
        <w:t> Заполнение регистрационной карты участника означает согласие участника и руководителя на обработку их персональных данных в соответствии с Федеральным законом от 27 июля 2006 года № 152-ФЗ «О персональных данных».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 xml:space="preserve">Приложение № 2 </w:t>
              <w:br/>
              <w:t xml:space="preserve">к Положению </w:t>
            </w:r>
            <w:r>
              <w:rPr>
                <w:rFonts w:cs="Times New Roman" w:ascii="Times New Roman" w:hAnsi="Times New Roman"/>
              </w:rPr>
              <w:t xml:space="preserve">об областном  конкурсе детского рисунка </w:t>
              <w:br/>
              <w:t xml:space="preserve">«Я люблю тебя, Урал!», </w:t>
              <w:br/>
              <w:t>посвященном 30-летию законодательной власти Свердловской области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ТИКЕТК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звание работы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милия, имя автора (полностью)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раст, полных лет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ласс 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тельное учреждение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1"/>
        <w:widowControl/>
        <w:suppressAutoHyphens w:val="false"/>
        <w:spacing w:before="7" w:after="0"/>
        <w:ind w:right="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51"/>
        <w:widowControl/>
        <w:suppressAutoHyphens w:val="false"/>
        <w:spacing w:before="7" w:after="0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5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1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2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before="0" w:after="0"/>
      <w:ind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  <w:spacing w:lineRule="exact" w:line="326" w:before="0" w:after="0"/>
      <w:ind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exact" w:line="324" w:before="0" w:after="0"/>
      <w:ind w:firstLine="706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59:00Z</dcterms:created>
  <dc:creator>gur</dc:creator>
  <dc:description/>
  <cp:keywords/>
  <dc:language>en-US</dc:language>
  <cp:lastModifiedBy>Tatiana</cp:lastModifiedBy>
  <cp:lastPrinted>2024-01-17T14:10:00Z</cp:lastPrinted>
  <dcterms:modified xsi:type="dcterms:W3CDTF">2024-03-25T05:23:00Z</dcterms:modified>
  <cp:revision>11</cp:revision>
  <dc:subject/>
  <dc:title/>
</cp:coreProperties>
</file>