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36"/>
        </w:rPr>
      </w:pPr>
      <w:r>
        <w:rPr>
          <w:b/>
          <w:color w:val="0000FF"/>
          <w:sz w:val="44"/>
          <w:szCs w:val="36"/>
        </w:rPr>
        <w:t>Список продуктов на неделю</w:t>
      </w:r>
    </w:p>
    <w:p>
      <w:pPr>
        <w:pStyle w:val="Normal"/>
        <w:jc w:val="center"/>
        <w:rPr>
          <w:b/>
          <w:b/>
          <w:color w:val="0000FF"/>
          <w:sz w:val="44"/>
          <w:szCs w:val="36"/>
        </w:rPr>
      </w:pPr>
      <w:r>
        <w:rPr>
          <w:b/>
          <w:color w:val="0000FF"/>
          <w:sz w:val="44"/>
          <w:szCs w:val="36"/>
        </w:rPr>
        <w:t>(семья из 4 человек – 2 взрослых и 2 детей)</w:t>
      </w:r>
    </w:p>
    <w:p>
      <w:pPr>
        <w:pStyle w:val="Normal"/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1. Молоко – 7 литров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2. Сметана – 500 грамм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3. Творог – 500 грамм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4. Масло сливочное – 200 грамм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6. Сыр – 200 грамм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7. Хлеб пшеничный белый – 4 булки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8. Хлеб черный «Бородинский» - 2 булки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9. Мясо свинина – 1 кг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10. Грудка куриная, филе куриное – 1,5 кг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11. Консервы  рыбные – 2 банки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12. Крупа (рис, греча) – 1 кг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13. Масло растительное – 1 бутылка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14. Майонез -  250 грамм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15. Сахар – 1кг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16. Чай – 200 грамм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17. Бумага туалетная – 1 упаковка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18. Порошок стиральный – 1 кг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19. Кондиционер для белья – 500 мл</w:t>
      </w:r>
    </w:p>
    <w:p>
      <w:pPr>
        <w:pStyle w:val="Normal"/>
        <w:jc w:val="both"/>
        <w:rPr>
          <w:i/>
          <w:i/>
          <w:color w:val="0000FF"/>
          <w:sz w:val="40"/>
          <w:szCs w:val="36"/>
        </w:rPr>
      </w:pPr>
      <w:r>
        <w:rPr>
          <w:i/>
          <w:color w:val="0000FF"/>
          <w:sz w:val="40"/>
          <w:szCs w:val="36"/>
        </w:rPr>
        <w:t>Овощи свежие (картофель, морковь, свекла, капуста, лук репчатый), овощи замороженные (цветная капуста, кабачок, перец сладкий, баклажан), ягоды, замороженные и консервированные – не покупаем, так как выращиваем сами и запасаем на зиму.</w:t>
      </w:r>
    </w:p>
    <w:p>
      <w:pPr>
        <w:pStyle w:val="Normal"/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  <w:t>Покупки делать приходится в выходные, поэтому список всего необходимого составляем в течение недели. Запланированный поход в магазин помогает экономить время и деньги!</w:t>
      </w:r>
    </w:p>
    <w:p>
      <w:pPr>
        <w:pStyle w:val="Normal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25:00Z</dcterms:created>
  <dc:creator>м</dc:creator>
  <dc:description/>
  <cp:keywords/>
  <dc:language>en-US</dc:language>
  <cp:lastModifiedBy>м</cp:lastModifiedBy>
  <dcterms:modified xsi:type="dcterms:W3CDTF">2023-12-03T15:26:00Z</dcterms:modified>
  <cp:revision>3</cp:revision>
  <dc:subject/>
  <dc:title/>
</cp:coreProperties>
</file>