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Администрации г. Екатеринбург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правление образования Ленинского района</w:t>
      </w:r>
    </w:p>
    <w:p>
      <w:pPr>
        <w:pStyle w:val="Normal"/>
        <w:rPr/>
      </w:pPr>
      <w:r>
        <w:rPr/>
        <w:t>Муниципальное бюджетное дошкольное образовательное учреждение - детский сад № 77</w:t>
      </w:r>
    </w:p>
    <w:p>
      <w:pPr>
        <w:pStyle w:val="Normal"/>
        <w:jc w:val="center"/>
        <w:rPr>
          <w:sz w:val="1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172200" cy="0"/>
                <wp:effectExtent l="0" t="38100" r="0" b="3810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467.95pt,12.6pt" ID="Прямая соединительная линия 6" stroked="t" o:allowincell="f" style="position:absolute">
                <v:stroke color="#1f497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МБДОУ - детский сад № 77)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20142,г. Екатеринбург, ул.  Фрунзе, 36 «А», тел.(343)257-27-09, адрес эл. почты </w:t>
      </w:r>
      <w:r>
        <w:rPr/>
        <w:t xml:space="preserve">, </w:t>
      </w:r>
      <w:hyperlink r:id="rId2">
        <w:r>
          <w:rPr>
            <w:rStyle w:val="InternetLink"/>
            <w:sz w:val="20"/>
          </w:rPr>
          <w:t>mdou77@eduekb.ru</w:t>
        </w:r>
      </w:hyperlink>
      <w:r>
        <w:rPr>
          <w:sz w:val="20"/>
          <w:szCs w:val="20"/>
        </w:rPr>
        <w:b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Экскурсия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по мини-музею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«Береза символ нашей Родины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уководители проекта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-логопе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рфидова М.А.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рмякова М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экскур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культуру общения с природой и эстетическое отношение к ней, уточнять и углублять знания детей о взаимосвязи человека и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дереву как живому объекту, символу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истокам русской народ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познавательный интерес, желание наблюдать, исследовать, получать новые знания, умения,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вать у детей интерес к конкретному объекту - дереву; вызвать желание оберегать, защищать, заботиться о нё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об искусстве, музыке.</w:t>
      </w:r>
    </w:p>
    <w:p>
      <w:pPr>
        <w:pStyle w:val="Normal"/>
        <w:ind w:firstLine="709"/>
        <w:jc w:val="both"/>
        <w:rPr/>
      </w:pPr>
      <w:r>
        <w:rPr/>
        <w:t>Береза — это символ страны, национальное дере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экскурсии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. Дорогие ребята, гости! Мы рады видеть вас на открытии нашего мини-музея «Берёза – символ нашей Родины»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оспитатель</w:t>
      </w:r>
      <w:r>
        <w:rPr>
          <w:sz w:val="28"/>
        </w:rPr>
        <w:t>. </w:t>
      </w:r>
    </w:p>
    <w:p>
      <w:pPr>
        <w:pStyle w:val="Normal"/>
        <w:ind w:firstLine="709"/>
        <w:jc w:val="both"/>
        <w:rPr/>
      </w:pPr>
      <w:r>
        <w:rPr>
          <w:sz w:val="28"/>
        </w:rPr>
        <w:t>- Как вы думаете, из какого дерева здесь экспонаты? - Берёза.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авильно. Встречайте Русскую Берёзку!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Ребёнок</w:t>
      </w:r>
      <w:r>
        <w:rPr>
          <w:sz w:val="28"/>
        </w:rPr>
        <w:t xml:space="preserve"> «</w:t>
      </w:r>
      <w:r>
        <w:rPr>
          <w:b/>
          <w:sz w:val="28"/>
        </w:rPr>
        <w:t>Берёзка</w:t>
      </w:r>
      <w:r>
        <w:rPr>
          <w:sz w:val="28"/>
        </w:rPr>
        <w:t>» (звучит русская народная мелодия «Во поле береза стояла)</w:t>
      </w:r>
    </w:p>
    <w:p>
      <w:pPr>
        <w:pStyle w:val="Normal"/>
        <w:ind w:firstLine="709"/>
        <w:jc w:val="both"/>
        <w:rPr/>
      </w:pPr>
      <w:r>
        <w:rPr>
          <w:sz w:val="28"/>
        </w:rPr>
        <w:t>Я деревце российское, я деревце-краса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ою украшаю я зелёные леса.</w:t>
      </w:r>
    </w:p>
    <w:p>
      <w:pPr>
        <w:pStyle w:val="Normal"/>
        <w:ind w:firstLine="709"/>
        <w:jc w:val="both"/>
        <w:rPr/>
      </w:pPr>
      <w:r>
        <w:rPr>
          <w:sz w:val="28"/>
        </w:rPr>
        <w:t>В лесу далёко виден мой белый нежный стан.</w:t>
      </w:r>
    </w:p>
    <w:p>
      <w:pPr>
        <w:pStyle w:val="Normal"/>
        <w:ind w:firstLine="709"/>
        <w:jc w:val="both"/>
        <w:rPr/>
      </w:pPr>
      <w:r>
        <w:rPr>
          <w:sz w:val="28"/>
        </w:rPr>
        <w:t>С зелёною каймою мой летний сарафан.</w:t>
      </w:r>
    </w:p>
    <w:p>
      <w:pPr>
        <w:pStyle w:val="Normal"/>
        <w:ind w:firstLine="709"/>
        <w:jc w:val="both"/>
        <w:rPr/>
      </w:pPr>
      <w:r>
        <w:rPr>
          <w:sz w:val="28"/>
        </w:rPr>
        <w:t>И символом российским недаром я зовусь.</w:t>
      </w:r>
    </w:p>
    <w:p>
      <w:pPr>
        <w:pStyle w:val="Normal"/>
        <w:ind w:firstLine="709"/>
        <w:jc w:val="both"/>
        <w:rPr/>
      </w:pPr>
      <w:r>
        <w:rPr>
          <w:sz w:val="28"/>
        </w:rPr>
        <w:t>Меня увидишь только – и сразу вспомнишь Ру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ще не найти вопроса, как зовут меня?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ети</w:t>
      </w:r>
      <w:r>
        <w:rPr>
          <w:sz w:val="28"/>
        </w:rPr>
        <w:t>. Берёза!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что такое дерево? Как оно живёт? Кто все части дерева верно назовёт?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бёно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ть у дерева крепкие корн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убоко схоронились в земле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тобы дерево крепко стояло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тоб от ветра оно не упало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тобы ветви питаться могл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бен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ть ствол, а на стволе к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От солнца в жару ствол укроет к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у, а если сильный мороз –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вол защитит, чтобы он не замёрз!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бен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овно руки, там и ту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тви от ствола растут!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бен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лстых веток, тонких веток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жет, сразу миллион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стики растут на ветка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елестят со всех сторон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е вещества в воде растворяют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и – то дерево и пит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шками их берё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м пищу отдаёт!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- Берёза – символ нашей Родины – Росс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- Это светолюбивое дерево, растёт очень быстро. За 25 лет берёза достигает высоты пятиэтажного до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ерёзка славится лечебной силой. Берёзовые почки, берёзовый сок целебны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. Береза! Нет у русского народа краше и милее дерева, чем белоствольная красавица. И если дуб олицетворяет силу и могущество, то березка сама нежность и красота. Вокруг этого кудрявого деревца водили хороводы девушки, и самую красивую и стройную из них называли березк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реза – самое обычное дерево наших лесов и среди других пород она выделяется, прежде всего, белым цветом своей ко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ерх белого ствола вытянуты темные горизонтальные полос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то чечевички. Береста не пропускает ни воду, ни газы, и через рыхлую ткань чечевичек внутрь ствола поступает кислород, необходимый для дыхания дер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С давних лет береза была образом и символом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оспитатель</w:t>
      </w:r>
      <w:r>
        <w:rPr>
          <w:sz w:val="28"/>
        </w:rPr>
        <w:t>. В старину березу называли «дерево четырех дел»: первое дело – мир освещать, второе – крик утешать, третье – больных исцелять, четвертое – чистоту соблюд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Березовая лучина считалась в старину лучшей для освещения крестьянских изб – она горит ярко и почти без копо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Березовые дрова в печи самые жар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Березовыми листьями в старину красили яйца на Пасх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. </w:t>
      </w:r>
      <w:r>
        <w:rPr>
          <w:sz w:val="28"/>
        </w:rPr>
        <w:t>Березу использовали в лечебных целях: березовые почки заживляют раны.</w:t>
      </w:r>
      <w:r>
        <w:rPr>
          <w:sz w:val="28"/>
          <w:szCs w:val="28"/>
        </w:rPr>
        <w:t xml:space="preserve"> </w:t>
      </w:r>
      <w:r>
        <w:rPr>
          <w:sz w:val="28"/>
        </w:rPr>
        <w:t>Наросты гриба – чаги используют для лечения, из него делают маз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Березовые веники в русской бане лучше всех прогоняют простуду и другие болез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Березовый сок, собранный в особые дни марта и апреля, очищает кро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есною, в пору сокодвижения, вся Русь заготовляла березовый сок. Светлую густоватую влагу собирали в кадушки, и она, засахариваясь, до будущей весны давала людям бодрость и силу. Но сбор берёзового сока истощает дерево, лишает запасов необходимых дереву для роста и цветения. К тому, же через раны на коре могут проникнуть болезнетворные микроорганизмы, дерево может заболеть и, в конце концов, погибнуть. Поэтому после сбора сока повреждения на коре надо замазать землёй или гл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Из березовой коры, или бересты, делали корзинки, различную посуду, она лучше любого термоса хранила свежесть малины, кваса или родниково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Из березы делают прекрасную мебель, лыжи, игр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Береста служила материалом для письма – берестяная грам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оспитатель. На бересте писали острой костяной палочкой, процарапывали слова, а порой и рисунки на атласно белых листах бересты. Написанное сохранялось навечно. Так наша белая береза отблагодарила русских людей за заботу о ней – сделала их грамотными.</w:t>
      </w:r>
      <w:r>
        <w:rPr>
          <w:sz w:val="28"/>
          <w:szCs w:val="28"/>
        </w:rPr>
        <w:t xml:space="preserve"> </w:t>
      </w:r>
      <w:r>
        <w:rPr>
          <w:sz w:val="28"/>
        </w:rPr>
        <w:t>Береза напоминала людям:  «Ученье – свет, а не ученье – ть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от такую пользу приносит берёза.</w:t>
      </w:r>
      <w:r>
        <w:rPr>
          <w:sz w:val="28"/>
          <w:szCs w:val="28"/>
        </w:rPr>
        <w:t xml:space="preserve"> </w:t>
      </w:r>
      <w:r>
        <w:rPr>
          <w:sz w:val="28"/>
        </w:rPr>
        <w:t>Россия и берёза!</w:t>
      </w:r>
      <w:r>
        <w:rPr>
          <w:sz w:val="28"/>
          <w:szCs w:val="28"/>
        </w:rPr>
        <w:t xml:space="preserve"> </w:t>
      </w:r>
      <w:r>
        <w:rPr>
          <w:sz w:val="28"/>
        </w:rPr>
        <w:t>Эти два понятия – неразделимы.</w:t>
      </w:r>
      <w:r>
        <w:rPr>
          <w:sz w:val="28"/>
          <w:szCs w:val="28"/>
        </w:rPr>
        <w:t xml:space="preserve"> </w:t>
      </w:r>
      <w:r>
        <w:rPr>
          <w:sz w:val="28"/>
        </w:rPr>
        <w:t>Она стала символом нашей страны – Росс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77@eduekb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33:00Z</dcterms:created>
  <dc:creator>м</dc:creator>
  <dc:description/>
  <cp:keywords/>
  <dc:language>en-US</dc:language>
  <cp:lastModifiedBy>м</cp:lastModifiedBy>
  <cp:lastPrinted>2023-11-28T17:23:00Z</cp:lastPrinted>
  <dcterms:modified xsi:type="dcterms:W3CDTF">2023-11-30T19:03:00Z</dcterms:modified>
  <cp:revision>11</cp:revision>
  <dc:subject/>
  <dc:title/>
</cp:coreProperties>
</file>