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AD47"/>
          <w:sz w:val="72"/>
          <w:szCs w:val="72"/>
          <w:lang w:val="en-US" w:eastAsia="en-US"/>
        </w:rPr>
      </w:pPr>
      <w:r>
        <w:rPr>
          <w:b/>
          <w:color w:val="70AD47"/>
          <w:sz w:val="72"/>
          <w:szCs w:val="72"/>
          <w:lang w:val="en-US" w:eastAsia="en-US"/>
        </w:rPr>
        <w:drawing>
          <wp:inline distT="0" distB="0" distL="0" distR="0">
            <wp:extent cx="4871720" cy="578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AD47"/>
          <w:sz w:val="72"/>
          <w:szCs w:val="72"/>
          <w:lang w:val="en-US" w:eastAsia="en-US"/>
        </w:rPr>
      </w:pPr>
      <w:r>
        <w:rPr>
          <w:b/>
          <w:color w:val="70AD47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color w:val="70AD47"/>
          <w:sz w:val="72"/>
          <w:szCs w:val="72"/>
          <w:lang w:val="en-US" w:eastAsia="en-US"/>
        </w:rPr>
      </w:pPr>
      <w:r>
        <w:rPr>
          <w:b/>
          <w:color w:val="70AD47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en-US" w:eastAsia="en-US"/>
        </w:rPr>
      </w:pPr>
      <w:r>
        <w:rPr>
          <w:b/>
          <w:color w:val="008000"/>
          <w:sz w:val="72"/>
          <w:szCs w:val="72"/>
          <w:lang w:val="en-US" w:eastAsia="en-US"/>
        </w:rPr>
        <w:t xml:space="preserve">Художественное слово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rPr>
          <w:b/>
          <w:color w:val="008000"/>
          <w:sz w:val="72"/>
          <w:szCs w:val="72"/>
          <w:lang w:val="en-US" w:eastAsia="en-US"/>
        </w:rPr>
        <w:t>о берез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rPr>
          <w:rFonts w:cs="Century Schoolbook" w:ascii="Century Schoolbook" w:hAnsi="Century Schoolbook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rPr>
          <w:rFonts w:cs="Century Schoolbook" w:ascii="Century Schoolbook" w:hAnsi="Century Schoolbook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rPr>
          <w:rFonts w:cs="Century Schoolbook" w:ascii="Century Schoolbook" w:hAnsi="Century Schoolbook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rPr>
          <w:rFonts w:cs="Century Schoolbook" w:ascii="Century Schoolbook" w:hAnsi="Century Schoolbook"/>
          <w:b/>
          <w:color w:val="00800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казка о Берёз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Жили - поживали на краю деревни Дедушка и Бабушка. Дедушка, когда был молодым, около своей деревянной избушки, за забором посадил саженец молоденькой Берёзк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ло время, Берёзка росла, тянулась ввысь своими тонкими ветками с листочками и радовала Дедушку. Весной наряжалась Берёзка в зелёные листочки и украшала свои веточки длинными коричнево - жёлтыми серёжками. С наступлением осени превращались листочки в желто - золотые и качались на ветру, как будто монетки. Вечерами, когда все вокруг в деревне засыпали, любил Дедушка прийти к своей Берёзке, обнять ее и рассказать о прошедшем дне. Гладил Дедушка мягкую, молодую белую кору Берёзки с черными полосками, возвращала ему Берёзка силы за весь день потраченные. Дедушка всегда оставался молодым, несмотря на свой возраст. Берёзка была волшебницей, только в добрых и заботливых руках Дедушки умела она превращаться в волшебницу и возвращать Дедушке его здоровь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днажды случилось несчастье. Заболела Бабушка. Сердце Бабушки стало часто - часто биться. Дедушка очень переживал, что Бабушка в один прекрасный день заснет и не проснётся. Пошел Дедушка к своей Берёзке и рассказал о несчастье, что приключилось с Бабушкой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ёзка выслушала Дедушку внимательно, а потом Дедушка услышал голос, который говорил ему, что надо разрезать неглубоко кору Березки, вставить трубочку и потечёт по трубочке в баночку сок живительный. Бабушка будет пить этот сок, выздоровеет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 хотел Дедушка, чтобы Берёзка отдавала свои волшебные соки, но жизнь Бабушки была для Дедушки дороже и важне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 следующее утро Дедушка взял острый нож, подошёл к Берёзке, погладил её молодую и нежную кору и аккуратно сделал неглубокий надрез. Потом Дедушка в этот разрез вставил трубочку, подставил невысокую баночку и стал ждать. Из разреза коры в баночку стал капать волшебный сок Берёзки. Дедушка гладил кору Берёзки и приговаривал: «Спасибо тебе, моя волшебница! Отдаешь ты свой берёзовый сок для моей больной Бабушки, чтобы она выздоровела»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ёзка с радостью делилась с Дедушкой своим соком, она хотела, чтобы Бабушка выздоровела, потому что Дедушка очень любил Бабушк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ёзка отдала для Дедушки много сока, получилась полная баночка. Дедушка поблагодарил Берёзку, понёс Бабушке выпить этот волшебный сок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абушка стала пить сок Берёзки, к ней стали возвращаться ее прежние силы, сердце превратилось в такое, как было в её молодости. Дедушка радовался такому чуду - сок Берёзки вернул молодость и здоровье Бабушк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шло ещё несколько дней, Бабушка каждое утро и вечер пила сок Берёзки, перестало у нее болеть сердце, стала она жизнерадостной, готовила для Дедушки вкусные пирожк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едушка каждый вечер приходил к своей Берёзке - волшебнице, обнимал её и благодарил от всего сердца, что Бабушка выздоровел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нку от пореза Дедушка аккуратно замазал садовым варом, теперь из Берёзки не вытекал её волшебный сок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делал Дедушка около Берёзки длинную скамейку. Дедушка с Бабушкой вечерами стали сидеть на скамейке около волшебной Берёзки, смотреть на звёзды, радуясь, что берёзовый сок помог Бабушке выздороветь!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3696335" cy="284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5" t="-8" r="4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Сказка о березе и иве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которые остались верны родному дому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Это было очень давно, когда в наших краях не было озера, которое сейчас называется Рабига. В старом заповедном лесу жила маленькая березка и звали ее Росянка, потому что просыпалась она рано утром и умывалась ночной росой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ядом с ней росли разные другие деревья. Среди них дуб и клен. Они гордились своими необыкновенно красивыми резными листьями и ни с кем в лесу не хотели знаться. Уж очень они важничали. Над Росинкой и дуб, и клен частенько посмеивались, ее листья казались им очень простыми и незатейливым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ядом с Росинкой жила  ива все называли ее в лесу Пушинкой, потому что оборотная сторона ее листьев была мягка и тепла. С ней зазнайки – соседи не хотели дружить. А Росинке ива понравилась. И они подружились, летом вместе радовались солнышку и дождику. Осенью вместе устилали землю опавшими листьями, что бы прикрыть от холода свои корни, вместе спали зимой и видели сны о весне и лет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Но вдруг все внезапно изменилось, Северный ветер решил, что ему мало Северного полюса, и надо расширить границы своего владения. И в лес пришла очень долгая зима с сильными морозами и холодными ветрами, а лето стало коротким. Деревья в лесу заволновались, забеспокоились и решили, что нужно уступить Северному ветру и отправиться туда, где тепло. Посовещавшись, они пришли к выводу все свои силы вложить в семена и улететь с ветром в теплые страны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о тут раздались голоса Росинки и Пушинки. Они предлагали остаться, ведь здесь их родной дом. Оставить его на произвол судьбы в такую трудную минуту!  Но их никто не слушал, все только говорили о том, как хорошо им будет на чужбине, в тепл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ли дни, ветер перенес семена деревьев  туда, где было тепло. Дошла очередь до Росинки и Пушинки – они решительно отказались  покинуть родную землю, как ветер их не уговаривал. И остались они дома, только со временем становились совсем другими, потому что Северный ветер решил погубить их и послал лютый мороз, который сковал землю. А ведь в ней корни, которые поят и кормят дерево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о, ни Росинка, ни Пушинка не испугались, а перенесли свои корни на верхний слой почвы. Что им это дало? За короткое лето они успели запастись водой  и пищей на всю зим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еверный ветер и тут не успокоился, он решил уничтожить подружек, во что бы то ни стало. А подруги и тут не сдались – они лишь пригнули ветви к земле и спрятали их под снегом. Северный ветер не мог спать спокойно: два маленьких деревца не хотели ему покориться! Решил он загубить их жаждой. Подумали – подумали деревца и нашли выход – решили они уменьшить свои листья, причем березка покрыла их восковым налетом, а Пушинка сделала их еще перистее, чтобы меньше пить воды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ак и не смог Северный ветер покорить березу и иву, очень уж они любили родную землю и очень крепко дружили. А в скором времени рядом образовалось озеро, по берегу которого и растут детки ивы Пушинки. А для деток березки Росинки озеро помогает запасаться влагой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5795010" cy="5795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казка о первой берест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Люди давно научились обмениваться, в каждом доме было своё ремесло. Много знали люди и ещё больше не знали. Росло кудрявое деревце, зимой оно листья сбрасывало, весной распускались клейкие зелёные листочки. Не знали люди, как использовать древнюю силу дерева, было искусство, но забылось честным народом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Жила была травница, много знала трав женщина Кузнечиха. Но дерево, которое стояло у неё возле её избушки, было неведомо. Посадил его прадед. Нравилось женщине это дерево, то утром её ласковым словом одарит. Коснётся ствола, легче станет. Обнимет дерево – сила прибавляется. Заметила эти дивные свойства женщина, полюбила это дерево. Настанет весна – занесёт веточку домой, пахнет на весь дом свежестью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Но настала чёрная година, налетали кочевники. Богатыри ушли оборонять рубежи России. Потом приходили не все здоровые, калеки. Брань была жестокая, много народу легло в степях, от ворога. Ночной порой постучался кто – то. Выглянула женщина, там молодец, весь в крови. Принёс он весть тревожную – появился зверь невиданный, всех на сечи крошит. Никто одолеть не может. Травница начала лечить его. Самой нет покоя, что делать, как помочь добру молодцу?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ышла к деревцу, обняла его, заплакала горькими слезами. Вдруг деревце начало с ней беседовать человеческим голосом: - не печалься, травница. Помогу тебе, дам тебе из своей одежды кусочек. Утром, приди ко мне, когда солнце встанет. Так и сделала женщина, только проснулась, побежала к дереву. Стоит щит, почти в рост с человека. На лицевой стороне ярко светило солнышко, внизу вырезана веточка. Принесла этот щит молодцу, обрадовался юноша, смотря на щит – защитник. Стукнул он по щиту, проверил на прочность – устоял щит. Стукнул кувалдой здоровой – не дрогнул щит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- Из чего щит такой крепкий? – спросил у женщины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- Из белой одежды этого дерева. – ответила женщина. Так ходила к дереву много раз, получала дары разные от дерева. Ушёл молодец, взял щит, да лапти из бересты на всех, в туеске крохотном, куда вместились обутки – быстроходы, щиты для победы, на всех воинов. Одел скороходы, вмиг оказался возле своей дружины. Получила дружина эти ценные подарки, победили зверя невиданного. Вернулись домой воины, к своему очагу, к дому родному, в лаптях скороходах. Начали мастерить такие же лапти на всю семью. Щит с солнцем, в своих туесках оставили, вдруг враг у ворот появится. Возьмут щиты, сдержать натиск тёмной силы, невиданных чудовищ. Женщина осталась жить возле дерева, много добрых дел сделало для женщины дерево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- Как же благодарить тебя, милое? Как звать, величать? – спросила женщина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- Берёзой меня величать. Берёзонькой, зовут близкие. Кора у меня целебная. В моей бересте сила могучая, будет людям служить. Стала раскрывать дерево свои секреты целебные. По сей день, люди пользуются этой волшебной силой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Березкины слезы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Жила-была в чистом поле маленькая Березка..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ак она оказалась здесь, среди желтоголовых полевых ромашек и голубоглазых васильков, она и сама не знал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етер игриво пролетал мимо, отчего зеленый наряд березки весело шелестел. А Березка печалилась. Ей казалось, что все полянные обитатели смеются над ней. Ей даже слышались их слова: «Какая заморышная Березка! То ли дело – высокие белоствольные красавицы, которые живут в соседнем лесу! И как она оказалась среди нас, таких маленьких, красивых и разноцветных?»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езка молчала и только изредка вытирала невидимые слезы своими руками-ветвям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Как жаль, что я еще такая молоденькая, - печалилась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–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И сколько нужно времени, чтобы стать настоящим высоким деревом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утру, когда капельки росы падали с нежных молоденьких листочков Березки прямо на цветы, она снова слышала ворчание своих соседей: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Всё плачет и плачет. И когда только она повзрослеет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 наступлением осени Ромашки и Васильки заметно поутихли. Они все реже и реже качались на своих тоненьких стебельках и, кажется, больше не смеялись над ней, а только тихо о чем-то шушукались между собой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ногда на поляну наведывался Ветер, а вот Дождик стал заглядывать к ним частенько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езка очень полюбила Дождик. Он словно скрывал ее слезы. Солнышко, всегда приветливое и ласковое, тоже полюбилось Березке. От него так веяло какой-то особой теплотой! Но оно почему стало очень редко заходить в гости на полян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ак шли день за днем. И вот однажды…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снулась утром Березка, встрепенулась, огляделась вокруг и увидела вместо своих разноцветных соседей поблекшие сухенькие стебельки с пожухлым пучочком на макушк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езка так испугалась, что начала плакать горькими слезами, она не знала что делать. Хоть цветы и обижали её, но она их любила и сейчас очень хотела им помочь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Милые мои, что же с вами случилось?- спрашивала у них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о они ей не отвечали. Так продолжалось несколько дней. Цветам становилось все хуже и хуже. Березка замечала это, но ничем не могла им помочь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Хотела она спросить у Солнышка, но оно само уже который день было какое-то блеклое и неразговорчиво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мяк! Что это? Березка встрепенулась и увидела, как на ветку села большая жирная Ворон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Каркуша, миленькая!- крикнула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орона от резкого крика чуть не упала с ветки, но потом пришла в себя и успокоилась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Кар, кар, кар! Что случилось, Берёзушка?- прокаркала Ворон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Каркуша, миленькая, ты не знаешь, что стало с моими соседями-цветами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Кар-кар-караул! - закаркала Ворона, - какая же ту глупая. Это осень. Это просто осень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Осень? А что такое осень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орона удивленно посмотрела на Берез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Ох, какая глупая Березка,- сказала ворона. - Кар-кар-караул! Она не знает, что такое осень! А ты у Ветра спроси. Уж он-то тебе все подробненько растолкует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орона взмахнула своими крыльями и, задрав голову, куда-то полетел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етер появился внезапно. Не успела Березка обратиться к нему со своим вопросом, как он вдруг рассвирепел, зашумел, поднял столб пыли и сорвал в Березки зеленый наряд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Постой, Ветер! - закричала Березка изо всех сил. - Скажи, что случилось с цветами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о ветер не слышал Березк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на закричала еще громч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Какая же ты глупая, - донеслись до нее слова Ветра. - Ты о себе думай, зима вперед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Зима? Я ничего не знаю про Зим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Не беда, - засмеялся Ветер, - скоро узнаешь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Но, но как я узнаю зиму, если я её не когда не видела?- удивленно сказала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ичего не ответил ей Ветер. Он скрылся так же внезапно, как и появился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Через мгновение все стало тихо и спокойно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езка посмотрела на цветы: от них остались только одни стебельк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на расстроилась еще больше и заплакал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аждый новый день сменял предыдущий. Березке с каждым днем становилось все холоднее и холоднее. Но она не думала о себе, она по-прежнему переживала за совсем уже поникшие цветочк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олнце уже светило не так ярко, как обычно, зато Ветер стал наведываться на поляну все чаще и чаще. Участились дожди, дни становились короче, а ночи длинне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днажды утром Березка проснулась и увидела какие-то белые хлопья по всему полю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Что это?- вскрикнула от удивления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о никто не дал ей ответ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мяк! Шмяк! Шмяк!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Голые ветки березки прогнулись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А, это опять Ворона! И не одна. Ой, какие интересные Вороны! - радостно воскликнула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Сама ты Ворона! – услышала она в ответ. – Мы – снегири!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Снегири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Да. Снегири, зимние птицы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Зимние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Д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Значит, вы расскажете мне про зиму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А ты разве не знаешь что такое зима?- удивленно спросили снегир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Откуда же мне знать, я ее еще ни разу не видела, - сказала молоденькая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Зима - это так красиво. Посмотри, какое белоснежное покрывало расстелила зим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Так вот что это за хлопья! - радостно воскликнула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Но если это так красиво, то почему так холодно? Мои соседи – цветочки… Они замерзли. Это покрывало укрыло их так, что их совсем-совсем не видно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Эх, ты! Раз снег их укрыл, тебе нечего за них беспокоиться. Под снегом они как раз и не замерзнут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А вот оно что! Так это же хорошо. Значит, я их скоро увижу снова, - с облегчением сказала Березк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Кар! Кар! Караул! – это снова прилетела Ворон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на шмякнулась на ветку, вспугнув Снегирей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Глупая ты, Березка, - прокаркала Ворона. – Эти малявки смеялись над тобой, а ты их жалеешь. Эх, маленькая ты еще. Глупая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Послушай, Ворона. Вот ты говоришь, что я еще маленькая. Но ведь эти Васильки и Ромашки еще меньше меня. Их почти не видно в траве. Разве я могу на них обижаться?!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Кар. Кар…как знаешь, - Ворона взмахнула крыльями и улетел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олго стояла и грустила в одиночестве Березка и не заметила, как уснул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друг кто-то прижался к ней, отчего ей вдруг стало тепло-тепло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Солнышко! Как же долго тебя не было!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о Солнышко, словно посмеявшись над Березкой, спряталось за тучк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друг откуда-то снизу раздались знакомые голос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Привет, Березка! О, да ты немного подросла!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езка не поверила свои глазам: белые Ромашки и голубоглазые Васильки ласково кивали ей своими маленькими головкам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Это вы мне? Это вы со мной здороваетесь? – смущенно спросила он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Конечно! А с кем же еще? – весело ответили он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Значит…значит, мне это не приснилось? Значит, вы и правда будете со мной дружить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Конечно! Прости нас, Березка. Мы ведь только сейчас поняли, как нам без тебя плохо. Ты нас и от дождичка накрывала своим зеленым платьицем, и от солнышка палящего защищала. О, а вот и оно!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Солнышко, привет! – закричали они уже все вместе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усь моя, люблю твои берёзы!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 первых лет я с ними жил и рос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тому и набегают слёзы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 глаза, отвыкшие от слёз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Н. Рубцов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ы до того, берёзонька, красива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в полдень жаркий, и в час росы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Что без тебя немыслима Росси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я не мыслим без твоей красы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П. Балацкий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 поляне, на пригорке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д окном, среди полей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локорая берёзка –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имвол Родины мое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М. Ероха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лыбнулись сонные берёзки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стрепали шёлковые косы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елестят зелёные серёжки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горят серебряные росы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С. Есенин 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Чуть пригрело солнце откосы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стало в лесу потеплей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ёзка зелёные косы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звесила с тонких ветве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столько задумчивых песен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ется в народе о не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ряд её легкий, чудесен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т дерева сердцу миле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В. Рождественский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лая береза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д моим окном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инакрылась снегом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очно серебром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 пушистых ветках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нежною каймой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спустились кисти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лой бахромо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С.Есенин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пять о них, кудрявых и белесых…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А что тут делать, если на Руси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 всех дорог встречаются березы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Хоть день, хоть год, хоть вечность колеси…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В. Васильев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Люблю берёзку русскую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о светлую, то грустную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 белом сарафанчике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 платочками в карманчике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 А.Прокофьев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з берёзы не смыслю России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ак светла по- славянски она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Что, быть может, в столетья иные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т берёзы вся Русь рождена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О.Шестинский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еревьев разных не сочтёшь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дно другого краше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о где ты дерево найдёшь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одней берёзки наше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Е.Серова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ся в серёжках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 боится вьюги и мороза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лоствольная царица – Русская берёза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А.Гришин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лоствольная берёза –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имвол Родины мое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ту дерева другого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ердцу русскому миле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И.Агеева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ечальная береза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 моего окна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прихотью мороза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зубрана она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А. Фет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Если б дали березке расческу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зменила б березка причёску: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 речку, как в зеркало, глядя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счесала бы кудрявые пряди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вошло б у неё в привычку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 утрам заплетать косичку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И. Токмакова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«Первый лист»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Лист зеленеет молодо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мотри, как листьем молодым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тоят обвеяны березы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оздушной зеленью сквозной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лупрозрачною, как дым…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авно им грезилось весной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есной и летом золотым, –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вот живые эти грезы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д первым небом голубым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бились вдруг на свет дневной…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Ф. И. Тютчев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**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«Золотая трава»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 летний день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За целебными травами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Мы идем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 опушке лесной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моги нам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езка кудрявая,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ы нам тайну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Лесную открой: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Где достать нам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Целебного сока?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А.Барто)</w:t>
      </w:r>
    </w:p>
    <w:p>
      <w:pPr>
        <w:pStyle w:val="Normal"/>
        <w:ind w:firstLine="709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ls">
    <w:name w:val="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5:00Z</dcterms:created>
  <dc:creator>м</dc:creator>
  <dc:description/>
  <cp:keywords/>
  <dc:language>en-US</dc:language>
  <cp:lastModifiedBy>м</cp:lastModifiedBy>
  <dcterms:modified xsi:type="dcterms:W3CDTF">2023-11-30T17:24:00Z</dcterms:modified>
  <cp:revision>4</cp:revision>
  <dc:subject/>
  <dc:title/>
</cp:coreProperties>
</file>