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trHeight w:val="53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0890" cy="289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422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9475" cy="285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851" t="-6" r="2323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3910" cy="272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7672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3910" cy="285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267" t="-6" r="5027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trHeight w:val="53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2800" cy="317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117" t="28157" r="4606" b="1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5300" cy="2379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978" t="45078" r="42358" b="1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2570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45078" r="69746" b="1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609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2606" t="-3" r="8342" b="69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2700" cy="1240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806" t="-3" r="42358" b="69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240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70202" b="69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2475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7001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1711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2410" t="30939" r="3288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7260" cy="1166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4354" t="52912" r="5667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940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118" t="62140" r="7345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240" cy="1231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77520" r="8905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4065" cy="2035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66928" r="7596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7560" cy="2024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5107" t="66928" r="506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190" cy="1939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9749" t="66928" r="2513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9790" cy="1950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4814" t="66928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1800" cy="3162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1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16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9410" cy="2067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-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06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8140" cy="2138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138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1755" cy="1535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6692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20:00Z</dcterms:created>
  <dc:creator>м</dc:creator>
  <dc:description/>
  <cp:keywords/>
  <dc:language>en-US</dc:language>
  <cp:lastModifiedBy>user</cp:lastModifiedBy>
  <cp:lastPrinted>2023-11-16T12:46:00Z</cp:lastPrinted>
  <dcterms:modified xsi:type="dcterms:W3CDTF">2023-11-16T07:52:00Z</dcterms:modified>
  <cp:revision>3</cp:revision>
  <dc:subject/>
  <dc:title> </dc:title>
</cp:coreProperties>
</file>