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 xml:space="preserve">Есть дерево: крик унимает,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 xml:space="preserve">свет наставляет,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 xml:space="preserve">больных исцеляет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 xml:space="preserve">(береза: она дает деготь,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>лучину и бересту)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i/>
                <w:i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color w:val="000000"/>
                <w:sz w:val="36"/>
                <w:szCs w:val="36"/>
                <w:shd w:fill="FFFFFF" w:val="clear"/>
              </w:rPr>
              <w:t xml:space="preserve">Березой обогреешься,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6"/>
                <w:szCs w:val="36"/>
                <w:shd w:fill="FFFFFF" w:val="clear"/>
              </w:rPr>
              <w:t>а не оденешься.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6"/>
                <w:szCs w:val="36"/>
              </w:rPr>
              <w:br/>
            </w:r>
            <w:r>
              <w:rPr>
                <w:rFonts w:cs="Arial" w:ascii="Century Schoolbook" w:hAnsi="Century Schoolbook"/>
                <w:color w:val="000000"/>
                <w:sz w:val="36"/>
                <w:szCs w:val="36"/>
                <w:shd w:fill="FFFFFF" w:val="clear"/>
              </w:rPr>
              <w:t>Береза ум дает, кого бьет</w:t>
            </w:r>
          </w:p>
          <w:p>
            <w:pPr>
              <w:pStyle w:val="Normal"/>
              <w:jc w:val="center"/>
              <w:rPr>
                <w:rFonts w:ascii="Century Schoolbook" w:hAnsi="Century Schoolbook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Century Schoolbook" w:hAnsi="Century Schoolbook"/>
                <w:color w:val="000000"/>
                <w:sz w:val="36"/>
                <w:szCs w:val="36"/>
                <w:shd w:fill="FFFFFF" w:val="clear"/>
              </w:rPr>
              <w:t>(о розгах)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36"/>
                <w:szCs w:val="36"/>
              </w:rPr>
              <w:t>Кривая береза не удержит снега, плохой человек не сдержит слова.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Когда лист с дуба и березы опал чисто,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eastAsia="Century Schoolbook" w:cs="Century Schoolbook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будет легкий год для людей и скота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Зелена, а не луг,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бела, а не снег,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кудрява, а не голова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Ельник, березник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чем не дрова?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Хрен да капуста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чем не еда?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Горбатую березу распаришь да поправишь, а дурного человека хоть пар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хоть май, все таким останется.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Коли береза перед ольхой лист распустит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то лето будет сухое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если ольха напере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–</w:t>
            </w:r>
            <w:r>
              <w:rPr>
                <w:rStyle w:val="StrongEmphasis"/>
                <w:rFonts w:eastAsia="Century Schoolbook" w:cs="Century Schoolbook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мокро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32"/>
                <w:shd w:fill="FFFFFF" w:val="clear"/>
              </w:rPr>
              <w:t xml:space="preserve">Стоит дерево, цветом зелено; в этом дереве четыре угодь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32"/>
                <w:shd w:fill="FFFFFF" w:val="clear"/>
              </w:rPr>
              <w:t xml:space="preserve">первое – больным на здоровье, другое – от теми свет, третье – дряхлых, вялых пеленанье, а четвертое – людям колодец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32"/>
                <w:shd w:fill="FFFFFF" w:val="clear"/>
              </w:rPr>
              <w:t>(береза: банный веник, лучина, береста на горшки, березовица)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sz w:val="36"/>
                <w:szCs w:val="36"/>
                <w:shd w:fill="FFFFFF" w:val="clear"/>
              </w:rPr>
              <w:t>Бела берёста – да дёготь чёрен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sz w:val="36"/>
                <w:szCs w:val="36"/>
                <w:shd w:fill="FFFFFF" w:val="clear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36"/>
                <w:szCs w:val="36"/>
                <w:shd w:fill="FFFFFF" w:val="clear"/>
              </w:rPr>
            </w:pPr>
            <w:r>
              <w:rPr>
                <w:rFonts w:cs="Arial" w:ascii="Century Schoolbook" w:hAnsi="Century Schoolbook"/>
                <w:sz w:val="36"/>
                <w:szCs w:val="36"/>
                <w:shd w:fill="FFFFFF" w:val="clear"/>
              </w:rPr>
              <w:t>И у берёзки слёзки текут, когда с неё кору дерут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sz w:val="36"/>
                <w:szCs w:val="36"/>
                <w:shd w:fill="FFFFFF" w:val="clear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Кривая берёза не удержит снега, плохой человек не сдержит слов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Береза не угроза  -  где стоит, там и шумит.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Горячему охотнику и березовый пень зайцем кажется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6"/>
                <w:szCs w:val="36"/>
                <w:shd w:fill="FFFFFF" w:val="clear"/>
              </w:rPr>
              <w:t>Каковы березки, таковы и отростки.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6"/>
                <w:szCs w:val="3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entury Schoolbook" w:hAnsi="Century Schoolbook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32:00Z</dcterms:created>
  <dc:creator>м</dc:creator>
  <dc:description/>
  <cp:keywords/>
  <dc:language>en-US</dc:language>
  <cp:lastModifiedBy>м</cp:lastModifiedBy>
  <dcterms:modified xsi:type="dcterms:W3CDTF">2023-11-28T19:33:00Z</dcterms:modified>
  <cp:revision>2</cp:revision>
  <dc:subject/>
  <dc:title/>
</cp:coreProperties>
</file>