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08.2023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Месячника безопасности в ОО __________________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сылки на лучшее освещение мероприятий сайте образовательной организации (не менее 3 ссылок по каждому направле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хват (указать количество обучающихся, принявших участие </w:t>
              <w:br/>
              <w:t>в мероприятия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>Информация о паспортах дорожной безопасности образовательных организаций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 район города Екатеринбурга </w:t>
      </w:r>
    </w:p>
    <w:p>
      <w:pPr>
        <w:pStyle w:val="Normal"/>
        <w:ind w:right="-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формлены, ед., ООО/ДОУ/ОДО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ткорректированы, ед., ООО/ДОУ/О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рож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безопасных маршрутов движения дет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-Школа-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тсутствия – указать наименование ОО, причины отсутствия, принимаемые меры, планируемая дата получения документа (с приложением подтверждающих документов).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Сыса Дария Олеговна</cp:lastModifiedBy>
  <cp:lastPrinted>2015-09-04T14:37:00Z</cp:lastPrinted>
  <dcterms:modified xsi:type="dcterms:W3CDTF">2023-07-31T11:21:00Z</dcterms:modified>
  <cp:revision>15</cp:revision>
  <dc:subject/>
  <dc:title>Приложение к письму</dc:title>
</cp:coreProperties>
</file>