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FF"/>
        </w:rPr>
      </w:pPr>
      <w:r>
        <w:rPr>
          <w:b/>
          <w:bCs/>
          <w:color w:val="0000FF"/>
          <w:sz w:val="48"/>
          <w:szCs w:val="48"/>
        </w:rPr>
        <w:t>Консультация для родителей</w:t>
      </w:r>
    </w:p>
    <w:p>
      <w:pPr>
        <w:pStyle w:val="Style15"/>
        <w:shd w:fill="FFFFFF" w:val="clear"/>
        <w:spacing w:before="0" w:after="0"/>
        <w:jc w:val="center"/>
        <w:rPr>
          <w:color w:val="0000FF"/>
        </w:rPr>
      </w:pPr>
      <w:r>
        <w:rPr>
          <w:b/>
          <w:bCs/>
          <w:color w:val="0000FF"/>
          <w:sz w:val="48"/>
          <w:szCs w:val="48"/>
        </w:rPr>
        <w:t>«Безопасность зимой»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и наступила зима. Но не стоит терять бдительность и надо помнить, что это прекрасное время года очень травм опасно (это и тонкий лед водоемов и гололед, и сосульки, свисающие с крыш домов, и т.д)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авило, водоемы замерзают неравномерно: сначала у берега, на мелководье, в защищенных от ветра заливах, а затем уже на середине. 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стали очевидцем несчастного случая на водном объекте или сами попали в такую ситуацию, срочно обращайтесь за помощью с мобильного телефона в «Службу спасения» – 112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безопасного пребывания человека на льду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ым для человека считается лед толщиной не менее 10 сантиметров в пресной воде и 15 см в солено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 и камыш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мпература воздуха выше 0 градусов держится более трех дней, то прочность льда снижается на 25 %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ность льда можно определить визуально: лёд прозрачный голубого, зеленого оттенк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ыходить на лед (на рыбалку, катание на лыжах, коньках) без сопровождения взрослых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льду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выходить на лед в темное время суток и при плохой видимости (туман, снегопад, дождь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через реку следует пользоваться организованными ледовыми переправа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вшись на тонком, потрескивающем льду, следует осторожно повернуть обратно и скользящими шагами возвращаться по пройденному пути к берег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, если ты провалился под лед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аниковать, не делать резких движений, стабилизировать дых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раскинуть руки в стороны и постараться зацепиться за кромку льда, чтобы не погрузиться с голов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возможности перебраться к тому краю полыньи, где течение не увлечет Вас под лед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ться осторожно, не обламывая кромку, без резких движений, наползая грудью лечь на край льда, забросить на него одну, а затем и другую ноги. Если лед выдержал, медленно, откатится от кромки и ползти к берег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гаться нужно в ту сторону, откуда пришли, ведь там лед уже проверен на прочность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зимой большую опасность несет гололед, образовавшийся на дороге. </w:t>
      </w:r>
      <w:r>
        <w:rPr>
          <w:b/>
          <w:bCs/>
          <w:color w:val="000000"/>
          <w:sz w:val="28"/>
          <w:szCs w:val="28"/>
        </w:rPr>
        <w:t>Чтобы не получить серьезных травм при гололеде выполняйте следующие рекомендации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тесь обходить опасные места, желательно не по проезжей ч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пасному участку передвигайтесь, имитируя движения при ходьбе на лыжах – небольшими скользящими шажкам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гайтесь на слегка согнутых ногах – это придаст вам большую устойчивость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пасной дороге будьте предельно внимательны, не торопитесь, а тем более не бегите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тесь обходить места с наклонной поверхность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занимайте руки хрупкой или тяжелой нош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вь, желательно, должна быть на широкой платформе, с рельефной подошво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житесь от каблук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ите по снежной кромке вдоль дорог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нако избежать падения удается не всегда, поэтому если вы падаете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райтесь поберечь рук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ытайтесь спасти вещи, которые вы несете в рука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ав, не торопитесь подняться, сначала осмотрите себя, нет ли травм, попросите прохожих вам помочь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травмы обязательно обратитесь в травм пункт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ем поселке очень много транспортных средств, поэтому рекомендации для тех, кто за руле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гололеде старайтесь придерживаться простых правил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бгоняйт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огайтесь с места, по возможности, на высокой передач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опали на скользкий участок, не тормозите, не выключив сцепл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ас занесло, не теряйтесь и не давите на тормоз резко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забудьте пройти техосмотр, сменить летние шины на зимние, отрегулировать тормозные колодки, устранить люфт рулевого колес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угайте пешехода, идущего по обледеневшей дороге, звуковым сигналом, он может от излишней поспешности, просто упасть и угодить под колеса вашего автомобил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, эта зимняя пора, когда снегом завалены крыши. Но это половина беды. Хуже всего, когда начинается оттепель, снег делается очень тяжелым, появляются сосульки. Свисая с крыш, они угрожают здоровью и жизни люд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избежать несчастных случаев в результате падения сосулек, необходимо:</w:t>
      </w:r>
    </w:p>
    <w:p>
      <w:pPr>
        <w:pStyle w:val="Style15"/>
        <w:numPr>
          <w:ilvl w:val="0"/>
          <w:numId w:val="7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чем пройти под карнизом здания с сосульками, внимательно посмотрите на состояние обледен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тойте под карнизами зданий, на которых образовались сосульк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зможности освободите карниз здания от образовавшегося обледен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хождения под обледеневшим карнизом здания, старайтесь как можно быстрее преодолеть этот участок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дите об опасности детей. Игра под опасной зимней крышей может закончиться печально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ьте предельно внимательными, почаще смотрите на крыши домов, обходите опасные скользкие места, выполняйте правила поведения на льду.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Будьте осторожны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3:00Z</dcterms:created>
  <dc:creator>Вероника</dc:creator>
  <dc:description/>
  <cp:keywords/>
  <dc:language>en-US</dc:language>
  <cp:lastModifiedBy>Вероника</cp:lastModifiedBy>
  <dcterms:modified xsi:type="dcterms:W3CDTF">2019-02-22T12:17:00Z</dcterms:modified>
  <cp:revision>3</cp:revision>
  <dc:subject/>
  <dc:title/>
</cp:coreProperties>
</file>