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ОСНИК ДЛЯ ОПРЕДЕЛЕНИЯ ПРОФЕССИОНАЛЬНЫХ ДЕФИЦИТОВ ПЕДАГОГОВ, ОСВАИВАЮЩИХ КОНЦЕПЦИЮ ЭКОЛОГИЧЕСКОГО ОБРАЗОВАНИЯ В СИСТЕМЕ ОБЩЕГО ОБРАЗОВ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осник с выбором двух ответов первого уровня – на выявление зн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Что такое «экология» в современном экологическом образован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характеристика состояния окружающей сред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ука об экологических связях и отношениях в системе «живое» (организм, природное сообщество, человек, население) – «окружающая   среда» (во взаимосвязи природных, социальных, техногенных процессов)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1.3. комплексная (естественная, общественная, техническая) наука, изучающая экологические связи и отношения в дикой природе, влияние на них социальных и экономических факторов общества, допустимые границы изменения человеком окружающей природной сред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дел биологии, изучающий вопросы охраны приро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лючевая ценность в экологическом воспитании – эт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ность природного и культурного разнообраз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любовь и бережное отношение к природ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ценность дикой природ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еспечение безопасности и здоровья челове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одержание экологического образования – эт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держание, которое задает ценностно-мировоззренческий аспект содержанию учебных предметов и всех видов деятельности обучающихся, касающемуся взаимодействия «живое – среда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зультат экологизации содержания всех учебных предме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держание, являющееся результатом суммирования эколого-ориентированных предметных, метапредметных и воспитательных результатов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3.4. результат включения экологических знаний, умений, отношений в допредметный уровень проектирования содержания образования с последующим их «опредмечиванием» на разных учебных предметах и видах деятельности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Для формирования у обучающихся экологической культуры педагогу необходимо, прежде всего, освоить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разнообразие форм организации деятельности обучающихся в окружающей сред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ультурологическую теорию содерж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методы воспитания, фасилитации, интерактивно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ритерии и показатели экологической культур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 основе формирования экологической культуры – личный опыт обучающихся в решении противоречий экологического созн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«активность – пассивность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«потребности человека – возможности сред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«я-биологическое – я-социальное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«материальное – духовное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Что такое устойчивое развитие?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циально-экономическое развитие общества в пределах хозяйственной емкости биосфер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экономический рост общества при сохранении качества окружающей природной сред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развитие общества, сберегающее природные ресурс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развитие природы без катаклизмов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Экологическая этика регулирует отношение человека 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ирод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кружающей сред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родным ресурсам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животны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8. Экосистемная познавательная модель (экологическое мышление) это способ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изучения законов функционирования экосистем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ыявления экологических проблем и их реше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зучения природных ресурс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зучения экологических связей и отношений в окружающей сред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9. Современная экологическая культура – интегральный результат всего общего образования, который требует от учителя, прежде всего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умения организовывать межпредметные связ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9.2. умения организовывать практическую деятельность обучающихся в  окружающей сред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овладения педагогическим метаязыком в области экологическ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принятия экоцентрических ценносте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ормирование у обучающихся культуры потребления предполагает решение ими противореч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«мои финансовые возможности – стоимость товара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«мои желания – полезность для организма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«мои желания – «экологический след» товара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«мои потребности – ограниченный выбор товаров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Что такое природа, ценность которой имеет абсолютное значение?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се, что есть во Вселенно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природа, окружающая человек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зеленые насаждения, сады и пар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 дикая природ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Антропоцентризм – эт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редставления о человеке, как наивысшей ценности во Вселенно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представление о важности здорового образа жизн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точка зрения о главенствующем месте человека в мире природ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гуманизм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Главное в экологической культуре ребенка – эт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функциональная экологическая грамотность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знание основ науки эколог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экологическая компетенц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4. экоцентрические ценностно-мировоззренческие установк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Современная экологическая культура для Вас – эт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новое мировоззр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новая методик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новые зн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. новая дидактик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Экологически сообразное поведение – эт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15.1. сохранение природного и культурного разнообразия в окружающей сред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толерантность по отношению к окружающим людя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здоровый образ жизн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невмешательство в жизнь дикой природ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 К ОЦЕНКЕ</w:t>
      </w:r>
    </w:p>
    <w:tbl>
      <w:tblPr>
        <w:tblW w:w="94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сумма 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метьте выбранные ответ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считайте общее количество баллов. Максимальное количество баллов – 60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ысокий уровень готовности педагога</w:t>
      </w:r>
      <w:r>
        <w:rPr>
          <w:rFonts w:cs="Times New Roman" w:ascii="Times New Roman" w:hAnsi="Times New Roman"/>
          <w:sz w:val="24"/>
        </w:rPr>
        <w:t xml:space="preserve"> – 48-60 баллов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редний уровень</w:t>
      </w:r>
      <w:r>
        <w:rPr>
          <w:rFonts w:cs="Times New Roman" w:ascii="Times New Roman" w:hAnsi="Times New Roman"/>
          <w:sz w:val="24"/>
        </w:rPr>
        <w:t xml:space="preserve"> - 36-47 балл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изкий уровень</w:t>
      </w:r>
      <w:r>
        <w:rPr>
          <w:rFonts w:cs="Times New Roman" w:ascii="Times New Roman" w:hAnsi="Times New Roman"/>
          <w:sz w:val="24"/>
        </w:rPr>
        <w:t xml:space="preserve"> – меньше 35 балл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фессиональные дефициты по отдельным направлениям определяются по суммарному количеству баллов, набранных в столбцах 1-5, соответственно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олбец 1</w:t>
      </w:r>
      <w:r>
        <w:rPr>
          <w:rFonts w:cs="Times New Roman" w:ascii="Times New Roman" w:hAnsi="Times New Roman"/>
          <w:sz w:val="24"/>
        </w:rPr>
        <w:t xml:space="preserve"> – знание понятийно-терминологического аппарата экологического образова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олбец 2</w:t>
      </w:r>
      <w:r>
        <w:rPr>
          <w:rFonts w:cs="Times New Roman" w:ascii="Times New Roman" w:hAnsi="Times New Roman"/>
          <w:sz w:val="24"/>
        </w:rPr>
        <w:t xml:space="preserve"> – представления о современной экологической культуре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олбец 3</w:t>
      </w:r>
      <w:r>
        <w:rPr>
          <w:rFonts w:cs="Times New Roman" w:ascii="Times New Roman" w:hAnsi="Times New Roman"/>
          <w:sz w:val="24"/>
        </w:rPr>
        <w:t xml:space="preserve"> – знание технологий современного экологического образова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олбец 4</w:t>
      </w:r>
      <w:r>
        <w:rPr>
          <w:rFonts w:cs="Times New Roman" w:ascii="Times New Roman" w:hAnsi="Times New Roman"/>
          <w:sz w:val="24"/>
        </w:rPr>
        <w:t xml:space="preserve"> – знание способов формирования экологической культур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олбец 5</w:t>
      </w:r>
      <w:r>
        <w:rPr>
          <w:rFonts w:cs="Times New Roman" w:ascii="Times New Roman" w:hAnsi="Times New Roman"/>
          <w:sz w:val="24"/>
        </w:rPr>
        <w:t xml:space="preserve"> – владение вопросами экологического воспит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диаграмму личных профессиональных дефицитов, которые возникают при освоении Концепции экологического образования (в системе общего образован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253pt" filled="f" o:ole="">
            <v:imagedata r:id="rId3" o:title=""/>
          </v:shape>
          <o:OLEObject Type="Embed" ProgID="Excel.Sheet.12" ShapeID="ole_rId2" DrawAspect="Content" ObjectID="_771989652" r:id="rId2"/>
        </w:objec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1 – </w:t>
      </w:r>
      <w:r>
        <w:rPr>
          <w:rFonts w:cs="Times New Roman" w:ascii="Times New Roman" w:hAnsi="Times New Roman"/>
          <w:b/>
          <w:sz w:val="24"/>
        </w:rPr>
        <w:t xml:space="preserve">понятийный аппарат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– представления об экологической культур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– технологии современного экологическо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 – способы формирования экологической культур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 – решение проблем воспитан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47:00Z</dcterms:created>
  <dc:creator>hosyain@outlook.com</dc:creator>
  <dc:description/>
  <cp:keywords/>
  <dc:language>en-US</dc:language>
  <cp:lastModifiedBy>hosyain@outlook.com</cp:lastModifiedBy>
  <dcterms:modified xsi:type="dcterms:W3CDTF">2022-12-17T15:47:00Z</dcterms:modified>
  <cp:revision>2</cp:revision>
  <dc:subject/>
  <dc:title/>
</cp:coreProperties>
</file>