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Так что же можно сделать, чтобы защитить детей от экранной зависимости?</w:t>
      </w:r>
    </w:p>
    <w:p>
      <w:pPr>
        <w:pStyle w:val="Normal"/>
        <w:shd w:fill="FFFFFF" w:val="clear"/>
        <w:spacing w:lineRule="auto" w:line="240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маленького ребёнка до 3-х лет надо просто ограничить доступ к телевизору и другим электронным устройствам.  </w:t>
      </w:r>
    </w:p>
    <w:p>
      <w:pPr>
        <w:pStyle w:val="Normal"/>
        <w:shd w:fill="FFFFFF" w:val="clear"/>
        <w:spacing w:lineRule="auto" w:line="240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, чтоб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р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л источником ярких и полезных впечатлений, а не постоянным фоном жизни. </w:t>
      </w:r>
    </w:p>
    <w:p>
      <w:pPr>
        <w:pStyle w:val="Normal"/>
        <w:shd w:fill="FFFFFF" w:val="clear"/>
        <w:spacing w:lineRule="auto" w:line="240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помнить, что  возрастным особенностям восприятия малышей соответствуют медленный темп видеоряда, чёткая развёрнутая речь героев, доступные и понятные сюжеты, узнаваемые образы и события. </w:t>
      </w:r>
    </w:p>
    <w:p>
      <w:pPr>
        <w:pStyle w:val="Normal"/>
        <w:shd w:fill="FFFFFF" w:val="clear"/>
        <w:spacing w:lineRule="auto" w:line="240" w:before="0" w:after="24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это Вы   показываете  ребенку видеофильм, желательно первый раз лучше смотреть с ребёнком вместе, помогая ему понять происходящее, объяснять не слишком понятные трудные места.</w:t>
      </w:r>
    </w:p>
    <w:p>
      <w:pPr>
        <w:pStyle w:val="Normal"/>
        <w:shd w:fill="FFFFFF" w:val="clear"/>
        <w:spacing w:lineRule="auto" w:line="240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смотра полезно вернуться к увиденному, и  проиграть с игрушками сюжет фильма. Если ребёнок не сможет подыграть вам, покажите ему спектакль игрушек по мотивам просмотренного фильма, а потом предложите какую-либо роль в игре (с  игрушкой или без неё).</w:t>
      </w:r>
    </w:p>
    <w:p>
      <w:pPr>
        <w:pStyle w:val="Normal"/>
        <w:shd w:fill="FFFFFF" w:val="clear"/>
        <w:spacing w:lineRule="auto" w:line="240" w:before="0" w:after="240"/>
        <w:contextualSpacing/>
        <w:jc w:val="center"/>
        <w:textAlignment w:val="baseline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contextualSpacing/>
        <w:jc w:val="center"/>
        <w:textAlignment w:val="baseline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И Вам, и ребёнку  важно  помнить о  приоритете более активных и творческих совместных видов деятельности, найти увлекательную альтернативу просмотру теле - и видеопрограмм.  Если пока  приоритет за гаджетами, меняйте ситуацию постепенно, без введения резких запретов и ограничений, соблюдая разумную «золотую середину». Пусть жизнь Вашего ребенка будет наполнена разнообразной деятельностью, в том числе и гаджетами, но в разумных пределах.</w:t>
      </w:r>
    </w:p>
    <w:p>
      <w:pPr>
        <w:pStyle w:val="Normal"/>
        <w:shd w:fill="FFFFFF" w:val="clear"/>
        <w:spacing w:lineRule="auto" w:line="240" w:before="0" w:after="240"/>
        <w:contextualSpacing/>
        <w:jc w:val="center"/>
        <w:textAlignment w:val="baseline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Важно, чтобы самостоятельная игра, которая требует  значительной  умственной и физической активности  ребёнка,  стала для него более увлекательным занятием, чем пассивное потребление видео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ttp://dialog-eduekb.ru/text_group/show/text_group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Департамент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города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Управление образования Лен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20"/>
        </w:rPr>
        <w:t>Муниципальное  бюджетное дошкольное образовательное учреждение - детский сад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620142, г. Екатеринбург, ул.  Фрунзе, 36 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тел./факс (343)257-27-09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20"/>
            <w:lang w:val="en-US"/>
          </w:rPr>
          <w:t>mbdou</w:t>
        </w:r>
        <w:r>
          <w:rPr>
            <w:rStyle w:val="InternetLink"/>
            <w:rFonts w:cs="Times New Roman" w:ascii="Times New Roman" w:hAnsi="Times New Roman"/>
            <w:sz w:val="18"/>
            <w:szCs w:val="20"/>
          </w:rPr>
          <w:t>77_</w:t>
        </w:r>
        <w:r>
          <w:rPr>
            <w:rStyle w:val="InternetLink"/>
            <w:rFonts w:cs="Times New Roman" w:ascii="Times New Roman" w:hAnsi="Times New Roman"/>
            <w:sz w:val="18"/>
            <w:szCs w:val="20"/>
            <w:lang w:val="en-US"/>
          </w:rPr>
          <w:t>len</w:t>
        </w:r>
        <w:r>
          <w:rPr>
            <w:rStyle w:val="InternetLink"/>
            <w:rFonts w:cs="Times New Roman" w:ascii="Times New Roman" w:hAnsi="Times New Roman"/>
            <w:sz w:val="18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56"/>
          <w:szCs w:val="28"/>
          <w:lang w:eastAsia="ru-RU"/>
        </w:rPr>
        <w:t>«Профилактика экранной зависимости у дошкольник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(консульт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ля родител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2720" cy="191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 xml:space="preserve">«Как уберечь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от 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28"/>
          <w:lang w:eastAsia="ru-RU"/>
        </w:rPr>
        <w:t>экранной зависимости</w:t>
      </w: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нном случае под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ра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мы подразумеваем телевизоры, планшеты, различные игровые приставки и прочие гадж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же сегодня дети так «прикованы» к различного рода экранам? Почему родителям так трудно оторвать их от игровых приставок, телефонов, планшет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чин мног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ое любопытство и любознательность, эмоциональность, непосредственность, стремление ко всему яркому, цветному, движущемуся, занимательному. Но все же среди самых главных причин та, что, к сожалению, сегодня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р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часто подменяет собой живое общение ребенка с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меньше читаем сказки и другие детские книги, практически перестали петь колыбельные и очень мало играем  вместе с детьми  или занимаемся  спортом. Нам  удобно, что ребенок не капризничает, не требуе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ьского внимания к себ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роде бы узнает с помощью гаджетов что-то новое, приобщается к современн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959"/>
      </w:tblGrid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 xml:space="preserve">К чему ж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 xml:space="preserve">это мо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ривести?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1106170" cy="8915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8252" r="54177" b="42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 в том, что подобные занятия  вызывают нездоровое стремление к неосмысленному получению большого объема разноплановой информации, постоянной смене впечатлений, что негативно сказывается на  нервной системе и поведении ребенка, способствует уходу в виртуальный мир и отрыву от ре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Института РАН, более 60%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водят досуг с ребенком перед компьютером или телевизором, у каждого десятого ребенка все свободное время проходит 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р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результате этого у детей возникает особая потребность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ранной стимуля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ая блокирует их собствен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явле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ранной завис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ребенок утрачивает способность концентрироваться на каком-либо занятии, теряет интерес к получению той информации, которую дают ем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и и педаг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рачивает желание овладевать практическими навыками, становится неусидчивым и рассея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ыкнув получать постоянную внешнюю стимуляцию через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кра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 монитор компьютера, такой ребенок плохо читает и  с трудом воспринимает информацию на слу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го внимания со стороны взрослых требует увлечение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школь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ными играми с сюжетом. Именно они способны сформировать у ребенка устойчивую психологическу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висим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ивести к  нарушениям в его псих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лекательные, зрелищные, яркие игры оказывают существенное воздействие на эмоциональную сферу, навязчиво вызывая у еще не сформированной личности набор одних и тех же эмоций: часто это желание победить любой ценой, агрессия.  Вытесняются позитивные созидательные чувства, а так же сострадание, умение и желание поддержать других, умение договариваться и уступ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ртуальный мир, насыщенный острыми впечатлениями,   отдаляет и искажает восприятие  реальности, приводит к дезадаптации. Желание «пройти через игру»  становится чуть ли не смыслом жизни, а это не всегда подразумевает совершение чего-то важного, доброго. </w:t>
      </w:r>
    </w:p>
    <w:sectPr>
      <w:type w:val="nextPage"/>
      <w:pgSz w:orient="landscape" w:w="16838" w:h="11906"/>
      <w:pgMar w:left="567" w:right="395" w:gutter="0" w:header="0" w:top="284" w:footer="0" w:bottom="426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77_len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3:00Z</dcterms:created>
  <dc:creator>user</dc:creator>
  <dc:description/>
  <cp:keywords/>
  <dc:language>en-US</dc:language>
  <cp:lastModifiedBy>user</cp:lastModifiedBy>
  <cp:lastPrinted>2019-01-16T16:41:00Z</cp:lastPrinted>
  <dcterms:modified xsi:type="dcterms:W3CDTF">2019-01-16T13:24:00Z</dcterms:modified>
  <cp:revision>3</cp:revision>
  <dc:subject/>
  <dc:title/>
</cp:coreProperties>
</file>