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ru-RU"/>
        </w:rPr>
        <w:t>Признаки и последствия экранной зависим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Беспокоиться по поводу экранной зависим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стоит в следующих случаях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если ребенок много времени проводит за экраном компьютера, телевизора, планшета и прочих электронных устройств, поглощен этим занят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стоянно требует поставить ему мультики или смотрит все подря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>→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«выключается» из реального мира, становится рассеянным и несобранн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остоянно старается улучить момент, чтобы включить компьютер, планшет или телевизор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стает слушаться родителей (напряжение в отношениях между ребенком и взрослыми нарастае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перестает проявлять интерес к обычным играм, прогулкам, творческим зан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отказывается от приема пищи, чтобы не отрываться от  компьютера, телевиз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ри бесконтрольном проведении времени за монитором у ребенка могут появиться следующие проблемы со здоровь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худшение зрения (слизистая оболочка глаз страдает от сухос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ухудшение оса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головные б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имптомы хронической устал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рушение сна и аппет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Наряду с этим у него возникают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роблемы в эмоциональной сфере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(страхи, фобии, агрессивность), особенно если он играет в игры, связанные с насилием, «стрелялками»; наблюдаются различные виды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навязчивых действий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(ребенок грызет ногти, сосет пальцы, у него подергиваются какие-то части тела); имеют место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психофизиологические реакции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(нервный тик, энурез, заикание). В дополнение к этому у зависимых детей, как правило, возникают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социальные проблемы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; они испытывают трудности в общении со сверстниками, становятся замкнутыми, или наоборот грубы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drawing>
          <wp:inline distT="0" distB="0" distL="0" distR="0">
            <wp:extent cx="255714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user</dc:creator>
  <dc:description/>
  <cp:keywords/>
  <dc:language>en-US</dc:language>
  <cp:lastModifiedBy>user</cp:lastModifiedBy>
  <cp:lastPrinted>2019-01-15T16:50:00Z</cp:lastPrinted>
  <dcterms:modified xsi:type="dcterms:W3CDTF">2019-01-15T11:51:00Z</dcterms:modified>
  <cp:revision>4</cp:revision>
  <dc:subject/>
  <dc:title/>
</cp:coreProperties>
</file>