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участие в  заочном  конкурсе чтецов  «Никто не забыт, ничто не забыто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реди  воспитанников детских садов городов России, участнико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етевой Всероссийской площадки, долгосрочного практико-ориентированного педагогического проекта «Давайте дружить городами» реализующего МБДОУ детский сад №35 г. Екатеринбур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68"/>
        <w:gridCol w:w="1701"/>
        <w:gridCol w:w="4110"/>
        <w:gridCol w:w="2977"/>
        <w:gridCol w:w="2953"/>
      </w:tblGrid>
      <w:tr>
        <w:trPr>
          <w:trHeight w:val="8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Ф.И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Возрастн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Учреждение сокращённо, гор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Автор и название произ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Педагог, подготовивший участника (Ф.И.О. полностью)</w:t>
            </w:r>
          </w:p>
        </w:tc>
      </w:tr>
      <w:tr>
        <w:trPr>
          <w:trHeight w:val="9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ухаматзянова 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БДОУ – детский сад №7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од Екатерин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.Ор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Гремит за окнами салю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зизова Эльмира Фарит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343)257-27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04-989-26-11</w:t>
            </w:r>
          </w:p>
        </w:tc>
      </w:tr>
      <w:tr>
        <w:trPr>
          <w:trHeight w:val="9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ис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БДОУ – детский сад №7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од Екатерин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. Влад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Еще тогда нас не было на све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О ответственного за формирование заявки: Карфидова Ма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лжность: заместитель заведу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актный телефон: 8-952-14-99-0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4"/>
          <w:lang w:val="en-US"/>
        </w:rPr>
        <w:t>marinakarfidova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55:00Z</dcterms:created>
  <dc:creator>Olga</dc:creator>
  <dc:description/>
  <cp:keywords/>
  <dc:language>en-US</dc:language>
  <cp:lastModifiedBy>marin</cp:lastModifiedBy>
  <dcterms:modified xsi:type="dcterms:W3CDTF">2022-04-29T16:11:00Z</dcterms:modified>
  <cp:revision>5</cp:revision>
  <dc:subject/>
  <dc:title/>
</cp:coreProperties>
</file>