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от 27.11.2018 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5146/51/36.01-19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на цифровое телевещание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Департамента образования Администрации города Екатеринбурга поступило письмо Министерства общего и профессионального образования Свердловской области от 26.11.2018 № 02-01-82/10301 о направлении информации по переходу на цифровое эфирное телевещание. Прошу проинформировать руководителей образовательных организаций о необходимости размещении информации (приложение) на сайте, информационных стендах своей образовательной организации до конца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общего и профессионального образования Свердловской области на 2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для публикации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о задаваемые вопросы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оборудования на 1 л. в 1 эк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антенн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антенн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подключения оборудования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 техподдержки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-релиз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очная стоимость оборудования на 7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ка на материалы и видеоролики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1089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на цифровое теле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В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0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14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9:00Z</dcterms:created>
  <dc:creator>sigeeva</dc:creator>
  <dc:description/>
  <cp:keywords/>
  <dc:language>en-US</dc:language>
  <cp:lastModifiedBy>pomytkina_es</cp:lastModifiedBy>
  <cp:lastPrinted>2007-08-20T17:31:00Z</cp:lastPrinted>
  <dcterms:modified xsi:type="dcterms:W3CDTF">2018-12-03T05:17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