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967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5" r="76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(«дорожная карта») «Изменения в сфере образования, направленные на повышение эффективности и качества услуг в сфере образования Муниципального бюджетного дошкольного образовательного учреждения – детский сад № 77 на 2014-2018 годы» (далее по тексту «Дорожная карта») составлен в соответствии с нормативными документами:</w:t>
      </w:r>
    </w:p>
    <w:p>
      <w:pPr>
        <w:pStyle w:val="Normal"/>
        <w:jc w:val="both"/>
        <w:rPr/>
      </w:pPr>
      <w:r>
        <w:rPr/>
        <w:t>- Постановление Правительства Свердловской области от 26.02.2013 года №223-ПП «Об утверждении плана мероприятий («Дорожной каты») «Изменения в отраслях социальной сферы, направленные на повышение эффективности образования в Свердловской области на 2013-2018 годы» (в редакции Постановления Правительства Свердловской области  от 17.05.2013 года №622-ПП, постановления Правительства Свердловской области от 16.07.2013 года №908-ПП);</w:t>
      </w:r>
    </w:p>
    <w:p>
      <w:pPr>
        <w:pStyle w:val="Normal"/>
        <w:jc w:val="both"/>
        <w:rPr/>
      </w:pPr>
      <w:r>
        <w:rPr/>
        <w:t>- Постановление Администрации города Екатеринбурга от 12.09.2013 года №3200 «Об утверждении плана мероприятий («Дорожной карты») «Изменения в сфере образования, направленные на повышение эффективности и качества услуг в сфере образования в муниципальном образовании «город Екатеринбург» на 2013-2018 годы» (в редакции постановления Администрации города Екатеринбурга от 21.11.2013 года №3949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оряжение Управления образования Администрации города Екатеринбурга от 30.01.2014 года № 29/37/01-10/0136</w:t>
      </w:r>
    </w:p>
    <w:p>
      <w:pPr>
        <w:pStyle w:val="Normal"/>
        <w:jc w:val="both"/>
        <w:rPr/>
      </w:pPr>
      <w:r>
        <w:rPr/>
        <w:tab/>
        <w:t>«Дорожная карта» Муниципального бюджетного дошкольного образовательного учреждения – детский сад № 77 состоит из шести разделов:</w:t>
      </w:r>
    </w:p>
    <w:p>
      <w:pPr>
        <w:pStyle w:val="Normal"/>
        <w:jc w:val="both"/>
        <w:rPr/>
      </w:pPr>
      <w:r>
        <w:rPr/>
        <w:t>- в раздел 1 указываются основные направления повышения эффективности и качества услуг, оказываемых образовательным учреждением;</w:t>
      </w:r>
    </w:p>
    <w:p>
      <w:pPr>
        <w:pStyle w:val="Normal"/>
        <w:jc w:val="both"/>
        <w:rPr/>
      </w:pPr>
      <w:r>
        <w:rPr/>
        <w:t>- в раздел 2 включены ожидаемые результаты деятельности образовательного учреждения по повышению эффективности и качества образовательных услуг;</w:t>
      </w:r>
    </w:p>
    <w:p>
      <w:pPr>
        <w:pStyle w:val="Normal"/>
        <w:jc w:val="both"/>
        <w:rPr/>
      </w:pPr>
      <w:r>
        <w:rPr/>
        <w:t>- раздел 3 раскрывает основные количественные характеристики достижения планируемых результатов по годам;</w:t>
      </w:r>
    </w:p>
    <w:p>
      <w:pPr>
        <w:pStyle w:val="Normal"/>
        <w:jc w:val="both"/>
        <w:rPr/>
      </w:pPr>
      <w:r>
        <w:rPr/>
        <w:t xml:space="preserve">- раздел 4 содержит перечень мероприятий по повышению эффективности и качества услуг дошкольного образования, соотнесённые с этапами перехода к эффективному контракту;  </w:t>
      </w:r>
    </w:p>
    <w:p>
      <w:pPr>
        <w:pStyle w:val="Normal"/>
        <w:jc w:val="both"/>
        <w:rPr/>
      </w:pPr>
      <w:r>
        <w:rPr/>
        <w:t>- в раздел 5 включены показатели повышения эффективности и качества услуг дошкольного образования, соотнесённые с этапами перехода к эффективному контракту;</w:t>
      </w:r>
    </w:p>
    <w:p>
      <w:pPr>
        <w:pStyle w:val="Normal"/>
        <w:jc w:val="both"/>
        <w:rPr/>
      </w:pPr>
      <w:r>
        <w:rPr/>
        <w:t>-  раздел 6 содержит целевые показатели уровня средней заработной платы работников дошкольного образовательного учреждения.</w:t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ояние эффективности и качества услуг дошкольного образования по состоянию на 2013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4"/>
        <w:gridCol w:w="933"/>
        <w:gridCol w:w="1116"/>
        <w:gridCol w:w="1910"/>
        <w:gridCol w:w="2045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МДО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муниципальным зад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в соответствии с муниципальны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работников МД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о штатным распис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охранение оптимального штатного распис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х рабо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расчёте на 1 педаго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ение по причине оптимизации штатного распис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внутреннего сов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вень средней заработной платы педагогических рабо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6,33 руб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г</w:t>
            </w:r>
          </w:p>
        </w:tc>
      </w:tr>
    </w:tbl>
    <w:p>
      <w:pPr>
        <w:pStyle w:val="Normal"/>
        <w:jc w:val="both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Calibri"/>
        </w:rPr>
        <w:t xml:space="preserve">Численность воспитанников в МДОУ практически  приближена к показателям муниципального задания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 Численность работников МДОУ, в том числе педагогических   соответствует оптимальному  штатному расписанию.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6016" w:leader="none"/>
        </w:tabs>
        <w:autoSpaceDE w:val="false"/>
        <w:jc w:val="both"/>
        <w:rPr/>
      </w:pPr>
      <w:r>
        <w:rPr>
          <w:rFonts w:cs="Calibri"/>
        </w:rPr>
        <w:t xml:space="preserve">3. Численность воспитанников в расчёте на 1 педагогов  выше показателей по городу на 65%  </w:t>
      </w:r>
      <w:r>
        <w:rPr/>
        <w:t>по причине оптимизации штатного расписания.</w:t>
      </w:r>
    </w:p>
    <w:p>
      <w:pPr>
        <w:pStyle w:val="Normal"/>
        <w:widowControl w:val="false"/>
        <w:tabs>
          <w:tab w:val="clear" w:pos="708"/>
          <w:tab w:val="left" w:pos="6016" w:leader="none"/>
        </w:tabs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4. </w:t>
      </w:r>
      <w:r>
        <w:rPr>
          <w:rFonts w:cs="Calibri"/>
        </w:rPr>
        <w:t>Уровень средней заработной платы педагогических работников выше  средней заработной платы по городу  на 755,33 рублей. Продолжать проведение мероприятий  по оптимизации штатного расписания.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рганизацию создания дополнительных мест в образова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ыполнение требований к условиям предоставления услуг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2. 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ацию мониторинга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 Введение эффективного контракта в дошкольном образован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азработку и внедрение механизмов эффективного контракта с педагогическими работниками дошкольного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Раздел 2. Ожидаемые результат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 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ведение оценки деятельности дошкольного образовательного учреждения на основе показателей эффективност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Введение эффективного контракта предусматривает обеспечение обновления кадрового состава и привлечение молодых талантливых педагогов для работы в дошколь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здел 3. Основные количественные характеристики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601"/>
        <w:gridCol w:w="636"/>
        <w:gridCol w:w="636"/>
        <w:gridCol w:w="636"/>
        <w:gridCol w:w="636"/>
        <w:gridCol w:w="636"/>
        <w:gridCol w:w="636"/>
        <w:gridCol w:w="636"/>
        <w:gridCol w:w="756"/>
        <w:gridCol w:w="756"/>
        <w:gridCol w:w="756"/>
      </w:tblGrid>
      <w:tr>
        <w:trPr>
          <w:trHeight w:val="5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ал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МДО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работников МД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х работ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расчёте на 1 педагог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9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Мероприятия по повышению эффективности и качества услуг дошкольного образования, соотнесённые с этапами перехода к эффективному контра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1800"/>
        <w:gridCol w:w="1440"/>
        <w:gridCol w:w="28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Реализация мероприятий, направленных на ликвидацию очерёдности на зачисление детей в дошкольное образовательное учреждение</w:t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хранение контингента воспитанников в соответствии с муниципа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ношение численности воспитанников к проектной мощности зд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ниторинг выполнения требований к условиям предоставления образовательной услуги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и исполнения предписаний надзорных органов к выявленным нарушениям приближены к 79-81%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ие лицензионных треб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ие СанП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ие требований Пожнадз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ие требований инспекции тру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Обеспечение высокого качества услуг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ачествен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я федераль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труктуре и условия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основ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дошколь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я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щеобразовательной программы дошкольного образования в соответствии с ФГ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й 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 стандартами дошко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я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основной общеобразовательной программы дошкольного образования в соответствии с ФГОС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ход на реализацию основной  общеобразовательной  программы в соответствии с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щеобразовательной программы дошкольного образования в соответствии с ФГОС в результате постепенного пере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ачественного выполнения установленных МОПОСО требований к условия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дошколь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, требова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кадровым условиям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истикам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й среды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аимодействию педагог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детьми, направленн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азвитие способностей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мулирующих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ициативность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сть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ь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школьников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образовательной деятельности в соответствии с требованиями МОПОСО к условиям организации дошкольного образования, требова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кадровым условиям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истикам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й среды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аимодействию педагога с детьми, направленн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азвитие способностей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мулирующих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ициативность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сть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ь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школьников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Кадровое обеспе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и переподготовка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и педагогов, имеющ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ов, прошедши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квалификации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ли) профессиональную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подготовк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бщей численности педагог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есение изменений в должностные инструк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должностных инструкций педагог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едрение системы оценки качества дошко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ношение среднемесячной заработной платы педагогов МДОУ к среднемесячной заработной плате педагогов общего образо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фференциация заработной платы педагогов с использованием показателей эффектив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едрение модели эффективного контра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ое и мониторинговое сопровождение внедрения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бор информации и проведение мониторинга эффективности внедрения эффективного контракт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ниторинг влияния внедрения эффективного контракта на качество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довлетворённость населения качеством образовательных услуг на 80% к 2018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аздел 5. Показатели повышения эффективности услуг дошкольного образования, соотнесё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776"/>
        <w:gridCol w:w="836"/>
        <w:gridCol w:w="836"/>
        <w:gridCol w:w="836"/>
        <w:gridCol w:w="836"/>
        <w:gridCol w:w="776"/>
        <w:gridCol w:w="2471"/>
      </w:tblGrid>
      <w:tr>
        <w:trPr>
          <w:trHeight w:val="5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едоставление возможности получать дошкольное образование всем детям в возрасте от 3 до 7 лет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, обучающихся по программам, соответствующим ФГ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щеобразовательной программы дошкольного образования в соответствии ФГОС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тношение среднемесячной заработной платы педагогов МДОУ к среднемесячной заработной плате педагогов обще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0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3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8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тветствие среднемесячной заработной платы педагогов МДОУ среднемесячной заработной платы педагогов общего образования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педагогов, имеющих педагогическ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 педагогов МДОУ имеют педагогическое образование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исленность педагогов, получивших педагогическое образ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педагогов, имеющих педагогическое образование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 педагогов, прошедших переподготовку ил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воевременное прохождение  педагогами повышение квалифик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аздел 6. Целевые показатели уровня средней заработной платы работников МДО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.1. Уровень средней заработной платы педагогических рабо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3791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3791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567.35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4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6169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6169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413,2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413,2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413,2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413,2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651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651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5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5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5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51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1266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1266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266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266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266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266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4134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4134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34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34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34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34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7279 рубл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7279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79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79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79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279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.2.Расходы, связанные с повышением заработной платы педагогических работников, обеспечиваются за счёт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средств бюджета на 90%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.3. Мероприятия, направленные на уменьшение неэффективных расходов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птимизация штатного расписания;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FF"/>
        </w:rPr>
      </w:pPr>
      <w:r>
        <w:rPr>
          <w:rFonts w:cs="Calibri"/>
        </w:rPr>
        <w:t>- оптимизация работы логопукта</w:t>
      </w:r>
      <w:r>
        <w:rPr>
          <w:rFonts w:cs="Calibri"/>
          <w:color w:val="FF00FF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FF"/>
        </w:rPr>
      </w:pPr>
      <w:r>
        <w:rPr>
          <w:rFonts w:cs="Calibri"/>
          <w:color w:val="FF00FF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FF"/>
        </w:rPr>
      </w:pPr>
      <w:r>
        <w:rPr>
          <w:rFonts w:cs="Calibri"/>
          <w:color w:val="FF00FF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FF"/>
        </w:rPr>
      </w:pPr>
      <w:r>
        <w:rPr>
          <w:rFonts w:cs="Calibri"/>
          <w:color w:val="FF00FF"/>
        </w:rPr>
      </w:r>
    </w:p>
    <w:p>
      <w:pPr>
        <w:pStyle w:val="Normal"/>
        <w:widowControl w:val="false"/>
        <w:autoSpaceDE w:val="false"/>
        <w:rPr>
          <w:rFonts w:cs="Calibri"/>
          <w:color w:val="FF00FF"/>
        </w:rPr>
      </w:pPr>
      <w:r>
        <w:rPr>
          <w:rFonts w:cs="Calibri"/>
          <w:color w:val="FF00FF"/>
        </w:rPr>
        <w:drawing>
          <wp:inline distT="0" distB="0" distL="0" distR="0">
            <wp:extent cx="6059170" cy="785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0" t="11129" r="19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2:00Z</dcterms:created>
  <dc:creator>USER</dc:creator>
  <dc:description/>
  <dc:language>en-US</dc:language>
  <cp:lastModifiedBy>user</cp:lastModifiedBy>
  <cp:lastPrinted>2014-03-24T01:23:00Z</cp:lastPrinted>
  <dcterms:modified xsi:type="dcterms:W3CDTF">2018-08-13T12:32:00Z</dcterms:modified>
  <cp:revision>2</cp:revision>
  <dc:subject/>
  <dc:title>СОГЛАСОВАНО</dc:title>
</cp:coreProperties>
</file>