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прос:</w:t>
      </w:r>
      <w:r>
        <w:rPr>
          <w:sz w:val="28"/>
          <w:szCs w:val="28"/>
        </w:rPr>
        <w:t xml:space="preserve"> Хочу взять три дня очередного отпуска, могут ли мне запретить?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. 123 Трудового кодекса РФ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. В дальнейшем действует правило, установленное частью 2 данной статьи: график отпусков обязателен как для работодателя, так и для работни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между работником и работодателем ежегодный оплачиваемый отпуск может быть разделен на части (ст. 125 ТК РФ). При этом хотя бы одна из частей этого отпуска должна быть не менее 14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работодатель вправе не согласиться с желанием работника предоставить ему часть отпуска в другое время (если работник не относится к отдельным категориям работников, которым отпуск предоставляется по их желанию в удобное для них время (мужу в период нахождения его жены в отпуске по беременности и родам и др.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работнику была предоставлена часть отпуска вне графика отпусков, обязательно согласие обоих сторон, как работника, так и работода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авовой отдел Свердловской областной организации Профсоюза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07.04.2025 г.</w:t>
      </w:r>
    </w:p>
    <w:sectPr>
      <w:type w:val="nextPage"/>
      <w:pgSz w:w="11906" w:h="16838"/>
      <w:pgMar w:left="1276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2" w:leader="none"/>
      </w:tabs>
      <w:ind w:left="567" w:right="566" w:firstLine="56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ind w:firstLine="1134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93" w:leader="none"/>
      </w:tabs>
      <w:ind w:firstLine="1134"/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993" w:leader="none"/>
      </w:tabs>
      <w:ind w:left="567" w:firstLine="567"/>
    </w:pPr>
    <w:rPr>
      <w:sz w:val="24"/>
    </w:rPr>
  </w:style>
  <w:style w:type="paragraph" w:styleId="Style18">
    <w:name w:val="Название объекта"/>
    <w:basedOn w:val="Normal"/>
    <w:next w:val="Normal"/>
    <w:qFormat/>
    <w:pPr>
      <w:spacing w:lineRule="auto" w:line="312"/>
      <w:ind w:right="425" w:firstLine="567"/>
      <w:jc w:val="center"/>
    </w:pPr>
    <w:rPr>
      <w:b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24:00Z</dcterms:created>
  <dc:creator>nata</dc:creator>
  <dc:description/>
  <cp:keywords/>
  <dc:language>en-US</dc:language>
  <cp:lastModifiedBy>Татьяна Трошкина</cp:lastModifiedBy>
  <cp:lastPrinted>2010-01-12T12:20:00Z</cp:lastPrinted>
  <dcterms:modified xsi:type="dcterms:W3CDTF">2025-04-07T11:01:00Z</dcterms:modified>
  <cp:revision>3</cp:revision>
  <dc:subject/>
  <dc:title>Свердловский  областной  комитет  Профсоюза</dc:title>
</cp:coreProperties>
</file>