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Оргкомитета фестива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везда Побед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Бабенко В. В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3» февраля 2025 г.</w:t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Л О Ж Е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ластного фестива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триотической песни «Звезда Победы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егламентирует порядок и сроки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ного фестиваля патриотической песни «Звезда Победы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1.1. </w:t>
      </w:r>
      <w:r>
        <w:rPr>
          <w:sz w:val="26"/>
          <w:szCs w:val="26"/>
        </w:rPr>
        <w:t>Учредителями и организаторами Фестиваля являютс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рганизация имени Героя Советского Союза Исламова Ю.В. Общероссийской общественной организации «Российский Союз ветеранов Афганистана</w:t>
      </w:r>
      <w:r>
        <w:rPr>
          <w:sz w:val="26"/>
          <w:szCs w:val="26"/>
          <w:lang w:val="ru-RU"/>
        </w:rPr>
        <w:t xml:space="preserve"> и специальных военных операций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ная общественная организация инвалидов и ветеранов военных конфликтов «Арсенал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вердловская областная общественная организация ветеранов «Союз ветеранов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Культурный центр «Солдаты России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ование Центрального военного округа Министерства обороны РФ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м Офицеров Центрального военного округа Министерства обороны РФ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ральский государственный педагогический университет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егиональная общественная организация «Танкисты Урала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Филиал «Уральский» Газпромбанк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музей памяти воинов-интернационалистов «Шурави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егиональное отделение Бессмертного полка России в Свердловской област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ходит при поддержке Министерства социальной политики Свердловской области и Центрального военного округа Министерства обороны Российский Федер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у Фестиваль посвящён </w:t>
      </w:r>
      <w:r>
        <w:rPr>
          <w:b/>
          <w:bCs/>
          <w:sz w:val="26"/>
          <w:szCs w:val="26"/>
          <w:lang w:val="ru-RU"/>
        </w:rPr>
        <w:t>80</w:t>
      </w:r>
      <w:r>
        <w:rPr>
          <w:b/>
          <w:bCs/>
          <w:sz w:val="26"/>
          <w:szCs w:val="26"/>
        </w:rPr>
        <w:t>-летию Победы в Великой Отечественной войне</w:t>
      </w:r>
      <w:r>
        <w:rPr>
          <w:bCs/>
          <w:sz w:val="26"/>
          <w:szCs w:val="26"/>
          <w:lang w:val="ru-RU"/>
        </w:rPr>
        <w:t xml:space="preserve">, </w:t>
      </w:r>
      <w:r>
        <w:rPr>
          <w:b/>
          <w:bCs/>
          <w:sz w:val="26"/>
          <w:szCs w:val="26"/>
          <w:lang w:val="ru-RU"/>
        </w:rPr>
        <w:t>95-летию создания Воздушно-десантных войск и Году Защитников Отече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eastAsia="en-US"/>
        </w:rPr>
        <w:t>1.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Целью фестиваля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воспитание патриотизма и любви к Родине через лучшие культурные и воинские традиции в музыкальном, песенном и поэтическом творчестве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Style w:val="StrongEmphasis"/>
          <w:b w:val="false"/>
          <w:sz w:val="26"/>
          <w:szCs w:val="26"/>
        </w:rPr>
        <w:t xml:space="preserve">Задачи Фестивал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бъединение участников всех фестивалей военно-патриотической песни, проводящихся в городах Свердловской области, на одной площадке областного цент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в профессиональном становлении талантливых авторов и исполнителей авторской и патриотической песни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духовных и семейных ценностей, формирование у молодежи морально-психологических и физических качеств, необходимых для службы в ВС РФ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творческих коллективов, авторов и исполнителей, укрепление и развитие творческих связе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>1.4. Партнерами Фестиваля являются следующие фестивали и конкурсы патриотической песни, проводящиеся на территории Свердловской обла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рытый межвузовский фестиваль патриотической песни «России сможем послужить» г. Екатеринбург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рытый областной фестиваль-конкурс солдатской и военно-патриотической песни «Время выбрало нас» г. Сухой Лог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фестиваль солдатской, патриотической песни «Афганский ветер»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. Нижний Таги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ткрытый фестиваль военно-патриотической песни «Опаленные сердца»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Новоуральск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солдатской песни Центрального военного округа «Когда поют солдаты»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сероссийский конкурс «Сыны и дочери Отечества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фестиваля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 Фестивале принимают участ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епрофессиональные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ы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и, вокально-инструментальные ансамбли (группы), вокальные группы и, как отдельно выделенные, исполнители произведений современных молодежных направлений;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участию в Фестивале допускаются только участники, проживающие на территории Свердловской области;</w:t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keepNext w:val="true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озраст участников конкурса от 14 лет. Верхнего ограничения по возрасту участников нет.</w:t>
      </w:r>
    </w:p>
    <w:p>
      <w:pPr>
        <w:pStyle w:val="11"/>
        <w:keepNext w:val="true"/>
        <w:widowControl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проведения Фестиваля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стиваль проводится в три этапа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этап – с 13 февраля по 25 мая 202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борочный тур (проводится заочно)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этап – с 26 мая по 30 мая 202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бота жюри.  Протокол с именами участников, отобранных для гала-концерта, подписывается и публикуе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0 мая 2025г. 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club224884989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firstLine="426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>3 этап</w:t>
      </w:r>
      <w:r>
        <w:rPr>
          <w:rFonts w:eastAsia="Times New Roman" w:cs="Times New Roman"/>
          <w:sz w:val="26"/>
          <w:szCs w:val="26"/>
        </w:rPr>
        <w:t xml:space="preserve"> – гала-концерт Фестиваля и церемония награждения будет проходить в рамках праздничных мероприятий, посвященных</w:t>
      </w:r>
      <w:r>
        <w:rPr>
          <w:rFonts w:eastAsia="Times New Roman" w:cs="Times New Roman"/>
          <w:sz w:val="26"/>
          <w:szCs w:val="26"/>
          <w:lang w:val="ru-RU"/>
        </w:rPr>
        <w:t xml:space="preserve"> Дню Победы (</w:t>
      </w:r>
      <w:r>
        <w:rPr>
          <w:rFonts w:eastAsia="Times New Roman" w:cs="Times New Roman"/>
          <w:b/>
          <w:sz w:val="26"/>
          <w:szCs w:val="26"/>
          <w:lang w:val="ru-RU"/>
        </w:rPr>
        <w:t>07 июня 2025 года</w:t>
      </w:r>
      <w:r>
        <w:rPr>
          <w:rFonts w:eastAsia="Times New Roman" w:cs="Times New Roman"/>
          <w:sz w:val="26"/>
          <w:szCs w:val="26"/>
          <w:lang w:val="ru-RU"/>
        </w:rPr>
        <w:t>)</w:t>
      </w:r>
      <w:r>
        <w:rPr>
          <w:rFonts w:eastAsia="Times New Roman" w:cs="Times New Roman"/>
          <w:sz w:val="26"/>
          <w:szCs w:val="26"/>
        </w:rPr>
        <w:t xml:space="preserve"> в Доме офицеров ЦВО (г.Екатеринбург, ул. Первомайская, 27)</w:t>
      </w:r>
      <w:r>
        <w:rPr>
          <w:rFonts w:eastAsia="Times New Roman" w:cs="Times New Roman"/>
          <w:sz w:val="26"/>
          <w:szCs w:val="26"/>
          <w:lang w:val="ru-RU"/>
        </w:rPr>
        <w:t>. Дата может быть перенесена с обязательным уведомлением всех участников.</w:t>
      </w:r>
    </w:p>
    <w:p>
      <w:pPr>
        <w:pStyle w:val="TextBody"/>
        <w:spacing w:before="0" w:after="0"/>
        <w:ind w:firstLine="426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5.05.2025г</w:t>
      </w:r>
      <w:r>
        <w:rPr>
          <w:rFonts w:cs="Times New Roman" w:ascii="Times New Roman" w:hAnsi="Times New Roman"/>
          <w:color w:val="000000"/>
          <w:sz w:val="26"/>
          <w:szCs w:val="26"/>
        </w:rPr>
        <w:t>. участники представляют в штаб Фестиваля не студийную видеозапись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Допускается исполнение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конкурсн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 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сопровождения 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’капелла, под собственный аккомпанемент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гитара, фортепиано, баян, балалайка и др.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провождении концертмейстера или инструментального ансамбля, а также под фонограмму «минус»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ля участников номинации «Исполнители песен» в фонограмме «минус» допустимо наличие «back - вокала», не дублирующего основную мелодию, при ансамблевом исполнительстве прописанный в фонограмме «back-вокал» не допускается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я видеозаписи участники фестиваля исполняют свое произведение максимально приближенно к исполнению на конкурсной сцене (костюмы, хореография, реквизит и т.д.). 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онкурс направля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 или 2 пес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разного характера) следующей тематики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я песня: военно-патриотическая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я песня: гражданско-патриотическая (песни о России, о своем населенном пункте, об известных земляках, о доме, матери и др.).</w:t>
        <w:tab/>
      </w:r>
    </w:p>
    <w:p>
      <w:pPr>
        <w:pStyle w:val="11"/>
        <w:widowControl/>
        <w:tabs>
          <w:tab w:val="clear" w:pos="709"/>
          <w:tab w:val="left" w:pos="567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ом может быть представлена одна песня. В этом случае тематика выбирается Участником самостоятельно;</w:t>
      </w:r>
    </w:p>
    <w:p>
      <w:pPr>
        <w:pStyle w:val="Normal"/>
        <w:widowControl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узыкально-литературные композиции не рассматриваются. </w:t>
      </w:r>
    </w:p>
    <w:p>
      <w:pPr>
        <w:pStyle w:val="11"/>
        <w:widowControl/>
        <w:tabs>
          <w:tab w:val="clear" w:pos="709"/>
          <w:tab w:val="left" w:pos="567" w:leader="none"/>
          <w:tab w:val="left" w:pos="1080" w:leader="none"/>
        </w:tabs>
        <w:ind w:left="6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1"/>
        <w:widowControl/>
        <w:numPr>
          <w:ilvl w:val="1"/>
          <w:numId w:val="6"/>
        </w:numPr>
        <w:tabs>
          <w:tab w:val="clear" w:pos="709"/>
          <w:tab w:val="left" w:pos="567" w:leader="none"/>
          <w:tab w:val="left" w:pos="1080" w:leader="none"/>
        </w:tabs>
        <w:ind w:left="0" w:firstLine="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сни исполняются на русском языке, допустимо исполнение песни на родном языке исполнителя с предоставлением текста песни и его переводом;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widowControl/>
        <w:numPr>
          <w:ilvl w:val="1"/>
          <w:numId w:val="6"/>
        </w:numPr>
        <w:tabs>
          <w:tab w:val="clear" w:pos="709"/>
          <w:tab w:val="left" w:pos="567" w:leader="none"/>
          <w:tab w:val="left" w:pos="1080" w:leader="none"/>
        </w:tabs>
        <w:ind w:left="0" w:firstLine="6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яти номин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ледующим возрастным категориям:</w:t>
      </w:r>
    </w:p>
    <w:p>
      <w:pPr>
        <w:pStyle w:val="11"/>
        <w:widowControl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). «Авторы»: </w:t>
      </w:r>
      <w:r>
        <w:rPr>
          <w:rFonts w:cs="Times New Roman" w:ascii="Times New Roman" w:hAnsi="Times New Roman"/>
          <w:color w:val="000000"/>
          <w:sz w:val="26"/>
          <w:szCs w:val="26"/>
        </w:rPr>
        <w:t>(возрастная категория не имеет значения, с обязательным предоставлением текста);</w:t>
      </w:r>
    </w:p>
    <w:p>
      <w:pPr>
        <w:pStyle w:val="11"/>
        <w:widowControl/>
        <w:tabs>
          <w:tab w:val="left" w:pos="709" w:leader="none"/>
          <w:tab w:val="left" w:pos="1080" w:leader="none"/>
        </w:tabs>
        <w:ind w:left="87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). «Исполнители песен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 до 17 лет; от 18 до 35 лет; от 35 лет и старше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«Вокально-инструментальные ансамбли (группы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сех возрастных категориях, состав группы по количеству участников не ограничен;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). «Вокальный ансамбль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 до 17 лет; от 18 до 35 лет; от 35 лет и старше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остав вокального ансамбля по количеству человек не ограничен. При наличии участников, по решению жюри в данной номинации возможно выделение подноминаций – малые ансамблевые формы –дуэты, трио и т.п., хоровые коллективы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). «Исполнители произведений в современных молодежных направлениях (хип-хоп и другие…)»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озрастная категория не имеет значения, с обязательным предоставлением текста).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ыгрывается Гран-при Фестиваля</w:t>
      </w:r>
      <w:r>
        <w:rPr>
          <w:rFonts w:cs="Times New Roman" w:ascii="Times New Roman" w:hAnsi="Times New Roman"/>
          <w:color w:val="000000"/>
          <w:sz w:val="26"/>
          <w:szCs w:val="26"/>
        </w:rPr>
        <w:t>, однако, в</w:t>
      </w:r>
      <w:r>
        <w:rPr>
          <w:rFonts w:cs="Times New Roman" w:ascii="Times New Roman" w:hAnsi="Times New Roman"/>
          <w:sz w:val="26"/>
          <w:szCs w:val="26"/>
        </w:rPr>
        <w:t xml:space="preserve"> случае отсутствия достойного претендента, жюри оставляет за собой право Гран-при не присуждать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юри и награждение победителей</w:t>
      </w:r>
    </w:p>
    <w:p>
      <w:pPr>
        <w:pStyle w:val="Normal"/>
        <w:widowControl/>
        <w:numPr>
          <w:ilvl w:val="1"/>
          <w:numId w:val="10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 жюри утверждается организаторами Фестиваля. В состав жюри входят квалифицированные педагоги по вокалу, представители творческой интеллигенции, профессиональные певцы и композиторы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1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юри Фестиваля оценивает участников по следующи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РИТЕРИЯМ: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и 1). «Авторы» и 5). «Исполнители произведений в современных молодежных направлениях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тельность и художественная выразительность поэтического текста песни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чность (чистота) интонирования, культура звука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ценодвижение, работа с микрофоном и т.п.)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я 2). «Исполнители песен (сольное пение)»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чность (чистота) интонирования, тембр певческого голоса, культура звука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ными вокальными навыками (дыхание, звукообразование, артикуляция)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ценодвижение, работа с микрофоном, костюм)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я 3). «Вокально-инструментальные ансамбли (группы)»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самблевая синхронность (метроритмическая, артикуляционная, темповая, динамическая, тембральная и интонационная), соблюдение баланса в звучании певческих голосов и инструментов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ценодвижение, работа с микрофонами, костюмы)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оминация 4). «Вокальный ансамбль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репертуара тематике Фестиваля, исполнительским возможностям и возрастной категории исполн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о интонационного строя и уровень ансамблевой подготовки коллектива (тембральный, динамический, метроритмический, артикуляционный ансамбли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ными вокально-хоровыми навыкам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ическая культура (согласованность и продуманность движений участников коллектива, работа с микрофонами, костюмы и т.п.)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widowControl/>
        <w:tabs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   По результатам отбора присуждаются следующие награды:</w:t>
      </w:r>
    </w:p>
    <w:p>
      <w:pPr>
        <w:pStyle w:val="1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-при Фестиваля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ждой номинации и возрастной категории:</w:t>
      </w:r>
    </w:p>
    <w:p>
      <w:pPr>
        <w:pStyle w:val="1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1-й степени;</w:t>
      </w:r>
    </w:p>
    <w:p>
      <w:pPr>
        <w:pStyle w:val="1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2-й степени;</w:t>
      </w:r>
    </w:p>
    <w:p>
      <w:pPr>
        <w:pStyle w:val="1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уреат 3-й степени;</w:t>
      </w:r>
    </w:p>
    <w:p>
      <w:pPr>
        <w:pStyle w:val="11"/>
        <w:widowControl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widowControl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юри имеет право не присуждать званий, если число участников, заявленных в номинации, менее трёх. В остальных случаях жюри обязано назвать победителей.</w:t>
      </w:r>
    </w:p>
    <w:p>
      <w:pPr>
        <w:pStyle w:val="11"/>
        <w:widowControl/>
        <w:numPr>
          <w:ilvl w:val="1"/>
          <w:numId w:val="1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числа победителей и призеров Фестиваля жюри отбирает Участников и номера для Гала-концерта. Данная информация размещается посл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 м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айте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club224884989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</w:t>
        <w:tab/>
        <w:t>Решение жюри оформляется протоколом и не подлежит пересмотру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</w:t>
        <w:tab/>
        <w:t>По решению оргкомитета и жюри могут быть установлены специальные призы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</w:t>
        <w:tab/>
        <w:t>Жюри оставляет за собой право по согласованию с оргкомитетом награждать дипломами музыкальных руководителей, авторов песен и аранжировщиков.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</w:t>
        <w:tab/>
        <w:t xml:space="preserve">  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</w:t>
        <w:tab/>
        <w:t>Оргкомитет имеет право использовать (в том числе распространять) фотоматериалы, аудио и видеоматериалы, произведённые во время Фестиваля, сборники и иные материалы, выпущенные по итогам мероприятия.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Заявки на участие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bidi="hi-IN"/>
        </w:rPr>
        <w:t>5.1.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 xml:space="preserve"> Заявк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>на участие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(см. приложение) подается по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bidi="hi-IN"/>
        </w:rPr>
        <w:t>электрон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почте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soooivvk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arsenal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yandex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 w:bidi="hi-IN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в срок до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bidi="hi-IN"/>
        </w:rPr>
        <w:t>25 мая 2025 год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Адрес штаба фестиваля: 620014, г. Екатеринбург, ул. Тверитина,16, Свердловская областная общественная организация инвалидов и ветеранов военных конфликтов «Арсенал». Контактные лица: Мишунин Евгений Анатольевич, 8(912) 284-26-54, Секисов Илья Алексеевич, 8(950) 644-71-76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В заявке отдельно указывается руководитель делегации и музыкальный руководитель конкурсанта, если таковые имеются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репертуара после подачи заявки заранее согласовывается с оргкомитетом.</w:t>
      </w:r>
    </w:p>
    <w:p>
      <w:pPr>
        <w:pStyle w:val="Normal"/>
        <w:widowControl/>
        <w:tabs>
          <w:tab w:val="clear" w:pos="709"/>
          <w:tab w:val="left" w:pos="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360"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ходы по участию в конкурсе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, связанные с организацией и проведением Фестиваля – за счёт организатор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Расходы, связанные с организацией гала-концерта и церемонии награждения – за счёт организатор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Транспортные расходы, проживание и питание участников – за счет участников Фестивал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для справок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шунин Евгений Анатольевич, председатель СООО ИВВК «Арсенал»,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.: 8 (912) 284-26-54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исов Илья Алексеевич, руководитель проектов творческого объединения             «Арсенал-Арт», тел.: 8(950) 644-71-76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комитет оставляет за собой право внесения изменений в настоящее Положение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Штаба фестиваля </w:t>
      </w:r>
    </w:p>
    <w:p>
      <w:pPr>
        <w:pStyle w:val="Normal"/>
        <w:tabs>
          <w:tab w:val="clear" w:pos="709"/>
          <w:tab w:val="left" w:pos="0" w:leader="none"/>
          <w:tab w:val="left" w:pos="71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Звезда Победы»</w:t>
        <w:tab/>
        <w:t xml:space="preserve">           Е. А. Мишу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ind w:left="708" w:firstLine="708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 к Положени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частие в Х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фестивале патриотической песни «Звезда Победы»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г и муниципальный район 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, тел/факс, контактное лицо______________________________  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на ли отметка в командировочных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енный состав делегации (включая руководителя) 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делегации (ФИО, место работы, должность, контактный номе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) 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заезда, отъезда 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12"/>
        <w:gridCol w:w="2340"/>
        <w:gridCol w:w="1800"/>
        <w:gridCol w:w="1620"/>
        <w:gridCol w:w="27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ция с уточнением возрастно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О исполнителя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коллекти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.И.О. учас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, сот.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вание,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аких фестивалях принимал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яемое произведе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ы музыки и сл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полностью), продолжительность звучания произвед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минута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(ФИО, подпись)</w:t>
      </w:r>
      <w:r>
        <w:rPr>
          <w:rFonts w:cs="Times New Roman" w:ascii="Times New Roman" w:hAnsi="Times New Roman"/>
          <w:color w:val="AEAAAA"/>
          <w:sz w:val="26"/>
          <w:szCs w:val="26"/>
        </w:rPr>
        <w:t>*</w:t>
      </w:r>
    </w:p>
    <w:p>
      <w:pPr>
        <w:pStyle w:val="Normal"/>
        <w:widowControl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.П.</w:t>
      </w:r>
      <w:r>
        <w:rPr>
          <w:rFonts w:cs="Times New Roman" w:ascii="Times New Roman" w:hAnsi="Times New Roman"/>
          <w:color w:val="AEAAAA"/>
          <w:sz w:val="26"/>
          <w:szCs w:val="26"/>
        </w:rPr>
        <w:t xml:space="preserve">*/ ** При отправке заявки в электронном виде в </w:t>
      </w:r>
      <w:r>
        <w:rPr>
          <w:rFonts w:cs="Times New Roman" w:ascii="Times New Roman" w:hAnsi="Times New Roman"/>
          <w:b/>
          <w:bCs/>
          <w:color w:val="AEAAAA"/>
          <w:sz w:val="26"/>
          <w:szCs w:val="26"/>
        </w:rPr>
        <w:t>текстовом</w:t>
      </w:r>
      <w:r>
        <w:rPr>
          <w:rFonts w:cs="Times New Roman" w:ascii="Times New Roman" w:hAnsi="Times New Roman"/>
          <w:color w:val="AEAAAA"/>
          <w:sz w:val="26"/>
          <w:szCs w:val="26"/>
        </w:rPr>
        <w:t xml:space="preserve"> формате (например, в </w:t>
      </w:r>
      <w:r>
        <w:rPr>
          <w:rFonts w:cs="Times New Roman" w:ascii="Times New Roman" w:hAnsi="Times New Roman"/>
          <w:color w:val="AEAAAA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AEAAA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EAAAA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AEAAAA"/>
          <w:sz w:val="26"/>
          <w:szCs w:val="26"/>
        </w:rPr>
        <w:t>), подпись и печать не обязательны.</w:t>
      </w:r>
    </w:p>
    <w:sectPr>
      <w:footerReference w:type="default" r:id="rId7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4884989/" TargetMode="External"/><Relationship Id="rId3" Type="http://schemas.openxmlformats.org/officeDocument/2006/relationships/hyperlink" Target="https://vk.com/club224884989/" TargetMode="External"/><Relationship Id="rId4" Type="http://schemas.openxmlformats.org/officeDocument/2006/relationships/hyperlink" Target="mailto:soooivvk.arsenal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08:00Z</dcterms:created>
  <dc:creator>Пользователь</dc:creator>
  <dc:description/>
  <cp:keywords/>
  <dc:language>en-US</dc:language>
  <cp:lastModifiedBy>User</cp:lastModifiedBy>
  <cp:lastPrinted>2022-02-01T11:20:00Z</cp:lastPrinted>
  <dcterms:modified xsi:type="dcterms:W3CDTF">2025-04-28T07:13:00Z</dcterms:modified>
  <cp:revision>11</cp:revision>
  <dc:subject/>
  <dc:title/>
</cp:coreProperties>
</file>