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800" w:hRule="atLeast"/>
        </w:trPr>
        <w:tc>
          <w:tcPr>
            <w:tcW w:w="9900" w:type="dxa"/>
            <w:tcBorders>
              <w:top w:val="thickThinMediumGap" w:sz="8" w:space="0" w:color="FF6600"/>
              <w:left w:val="thickThinMediumGap" w:sz="8" w:space="0" w:color="FF6600"/>
              <w:right w:val="thickThinMediumGap" w:sz="8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Муниципальное бюджетное дошкольное образовательное учреждение 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сад № 77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 xml:space="preserve">Проект  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color w:val="0000FF"/>
                <w:sz w:val="52"/>
                <w:szCs w:val="36"/>
              </w:rPr>
            </w:pPr>
            <w:r>
              <w:rPr>
                <w:b/>
                <w:color w:val="0000FF"/>
                <w:sz w:val="52"/>
                <w:szCs w:val="36"/>
              </w:rPr>
              <w:t xml:space="preserve">«Искру туши до пожара,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FF"/>
                <w:sz w:val="52"/>
                <w:szCs w:val="36"/>
              </w:rPr>
            </w:pPr>
            <w:r>
              <w:rPr>
                <w:b/>
                <w:color w:val="0000FF"/>
                <w:sz w:val="52"/>
                <w:szCs w:val="36"/>
              </w:rPr>
              <w:t xml:space="preserve">                      </w:t>
            </w:r>
            <w:r>
              <w:rPr>
                <w:b/>
                <w:color w:val="0000FF"/>
                <w:sz w:val="52"/>
                <w:szCs w:val="36"/>
              </w:rPr>
              <w:t>беду отведи до удара»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568065" cy="336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22970" r="-17" b="9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065" cy="336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ла: </w:t>
            </w:r>
          </w:p>
          <w:p>
            <w:pPr>
              <w:pStyle w:val="Normal"/>
              <w:ind w:left="63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Гейцман Л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70" w:hRule="atLeast"/>
        </w:trPr>
        <w:tc>
          <w:tcPr>
            <w:tcW w:w="9900" w:type="dxa"/>
            <w:tcBorders>
              <w:left w:val="thickThinMediumGap" w:sz="8" w:space="0" w:color="FF6600"/>
              <w:bottom w:val="thickThinMediumGap" w:sz="8" w:space="0" w:color="FF6600"/>
              <w:right w:val="thickThinMediumGap" w:sz="8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 проек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вящен актуальной проблеме - воспитанию у детей дошкольного возраста осознанного отношения к себе как к активному субъекту противопожарной безопасности. Актуальность проекта связана и с тем, что у детей этого возраста отсутствует защитная психологическая реакция на противопожарную обстановку. Желание постоянно открывать что-то новое, непосредственность часто ставят их перед реальными опасностями. Подсчитано: на тысячу пожаров сто вспыхивает по вине детей, которые становятся  жертвами своего незнания и легкомыслия. Число детей пострадавших от пожара возрастает с каждым годом. Это не может не вызвать тревогу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подходят к этой проблеме не достаточно серьезно. Детям разрешают играть пожароопасными предметами, в доступном месте хранятся спички, зажигалки. Чтобы изменить отношение человека к  этой проблеме, необходимо уже с дошкольного возраста заниматься вопросами  пожарной безопасности. Эта работа должна вестись целенаправленно и систематически. Детскому саду и родителям надо объединить усилия, чтобы уберечь детей от трагеди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накоплен достаточный наглядный, методический материал по ознакомлению дошкольников с правилами противопожарной безопасности. Проект позволит на основе интегрированного подхода реализовать идею формирования у детей осознанного отношения к себе как субъекту противопожарной безопасност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осознанного отношения к себе как к активному субъекту противопожарной безопасност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точнить, систематизировать и углубить знания детей о правилах пожарной безопасности, формировать привычки их соблюд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детей  набирать   номер телефона пожарной части, уметь вести диалог с пожарными по телефону (четко знать и называть  свой адрес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знакомить со средствами пожаротуш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ствовать овладению приемами элементарного практического взаимодействия с окружающими предметами, с помощью которых можно потушить пожар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знания детей о профессии пожарног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оспитывать в детях уверенность в своих силах, проводить профилактику страха перед огне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чувства ответственности за свои поступки и личное отношение к соблюдению и нарушению правил пожарной безопас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астники проекта: </w:t>
            </w:r>
            <w:r>
              <w:rPr>
                <w:sz w:val="28"/>
                <w:szCs w:val="28"/>
              </w:rPr>
              <w:t>дети подготовительной группы, родители воспитанников группы, воспитатели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и календарный план реализации проект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проектом проводится в несколько этапов.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ый этап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Убедить участников проекта в том, что с помощью противопожарной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ы число пожаров и жертв можно уменьши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добрать методическую, научно-популярную и художественную литературу, иллюстрированный материал, игрушки, атрибуты для игровой и театрализованной деятельности по противопожарной темати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дготовить дидактические игры, пособия, атрибуты по пожарной безопасности дошкольников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овести    опрос детей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й этап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ализовать мероприятия по пожарной безопасности с детьм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ительный этап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ь результаты и итоги проекта общественност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общить и распространить опыт работы по проекту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: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 Ознакомление с художественной литературо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 не только  непосредственное чтение, но и вся работа над прочитанным произведением: беседа, рассматривание иллюстрации и д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Чтение</w:t>
            </w:r>
            <w:r>
              <w:rPr>
                <w:sz w:val="28"/>
                <w:szCs w:val="28"/>
              </w:rPr>
              <w:t xml:space="preserve"> С.Я.Маршак «Кошкин дом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Закрепить знания детей о причинах возникновения пожаров, мерах предосторожности. </w:t>
            </w:r>
          </w:p>
          <w:p>
            <w:pPr>
              <w:pStyle w:val="Normal"/>
              <w:ind w:left="40" w:firstLine="709"/>
              <w:jc w:val="both"/>
              <w:rPr/>
            </w:pPr>
            <w:r>
              <w:rPr>
                <w:b/>
                <w:sz w:val="28"/>
                <w:szCs w:val="28"/>
              </w:rPr>
              <w:t>Чтение</w:t>
            </w:r>
            <w:r>
              <w:rPr>
                <w:sz w:val="28"/>
                <w:szCs w:val="28"/>
              </w:rPr>
              <w:t xml:space="preserve"> С.Я.Маршак «Пожар».</w:t>
            </w:r>
          </w:p>
          <w:p>
            <w:pPr>
              <w:pStyle w:val="Normal"/>
              <w:ind w:left="8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закрепить знания детей о причине возникновения пожара и о том, как пожарные тушат огонь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учивание </w:t>
            </w:r>
            <w:r>
              <w:rPr>
                <w:sz w:val="28"/>
                <w:szCs w:val="28"/>
              </w:rPr>
              <w:t>стихотворения «Тревога» М.Лазаре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Чтение</w:t>
            </w:r>
            <w:r>
              <w:rPr>
                <w:sz w:val="28"/>
                <w:szCs w:val="28"/>
              </w:rPr>
              <w:t xml:space="preserve"> Л.Н.Толстой «Пожар», «Пожарные собаки».</w:t>
            </w:r>
          </w:p>
          <w:p>
            <w:pPr>
              <w:pStyle w:val="Normal"/>
              <w:ind w:left="40"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тение </w:t>
            </w:r>
            <w:r>
              <w:rPr>
                <w:sz w:val="28"/>
                <w:szCs w:val="28"/>
              </w:rPr>
              <w:t>сказки «Как Тимоша царевну спас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Закрепить знания детей о причинах возникновения пожаров, мерах предосторожности, профессии пожарного. 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 Игровая деятельност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гра «Последовательные картинки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мышление детей, повторить правила поведения детей во время пожара (перед детьми лежат переставленные местами картинки, необходимо расположить их по порядку и составить рассказ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-загадка «Слушай внимательно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учить детей находить предметы по заданным признакам (отгадать загадку, продолжить стихотворение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 Найди ответ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знания детей о правилах пожарной безопасности (  детям дается картинка – вопрос, необходимо найти пару картинку-ответ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-эстафета «Отважные пожарные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 быстро реагировать на опасность, преодолевать препятствия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ролезая через обручи, добраться до стены, позвонить в колокольчик и вернуться обратно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-аукци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дежда пожарного раньше и сейчас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Цель: закрепить знания детей об одежде пожарного в прошлом и настоящем (дети по очереди называют предметы одежды пожарного, передавая мяч ответившему игроку, выигрывает тот, кто последним взял мяч.)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Это следует запомнить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равила поведения детей во время пожара (показать детям картинки  с изображением пожара, предложить правильно ответить как вести себя в такой ситуации, как делать нельзя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 «Что делать если…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закрепить умение вызвать пожарную машину по телефону (предложить детям набрать номер телефона пожарной части, сообщить о пожаре, назвать свой адрес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 «Кто быстрее отберет картинки с изображением предметов, необходимых для тушения пожара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детей  о предметах, с помощью которых можно потушить пожар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 - ролевые игры «Пожарная часть», «Дом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детей о правилах поведения дома при отсутствии взрослы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Дидактические игры «Найди ответ», «Разложи по порядку», «Домино», «Лото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детей  о последовательности действий в случае возникновения пожар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Как делать нельзя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самостоятельно находить решение проблемы сохранения своего здоровья при возникновении пожара (детям предлагается несколько вариантов поведения при пожаре, необходимо выбрать только правильные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 Познавательная деятельност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тгадывание загадок</w:t>
            </w:r>
            <w:r>
              <w:rPr>
                <w:sz w:val="28"/>
                <w:szCs w:val="28"/>
              </w:rPr>
              <w:t xml:space="preserve"> об огн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Игровое занятие</w:t>
            </w:r>
            <w:r>
              <w:rPr>
                <w:sz w:val="28"/>
                <w:szCs w:val="28"/>
              </w:rPr>
              <w:t xml:space="preserve"> «Огонь добрый, огонь злой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представление о том, что огонь может приносить не только пользу человеку, но и вред, сформировать чувство опасности огн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НОД</w:t>
            </w:r>
            <w:r>
              <w:rPr>
                <w:sz w:val="28"/>
                <w:szCs w:val="28"/>
              </w:rPr>
              <w:t xml:space="preserve"> « Пожароопасные предметы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представление детей о пожароопасных предметах, которыми нельзя самостоятельно пользоваться.</w:t>
            </w:r>
          </w:p>
          <w:p>
            <w:pPr>
              <w:pStyle w:val="Normal"/>
              <w:ind w:left="40" w:firstLine="709"/>
              <w:jc w:val="both"/>
              <w:rPr/>
            </w:pPr>
            <w:r>
              <w:rPr>
                <w:b/>
                <w:sz w:val="28"/>
                <w:szCs w:val="28"/>
              </w:rPr>
              <w:t>НОД</w:t>
            </w:r>
            <w:r>
              <w:rPr>
                <w:sz w:val="28"/>
                <w:szCs w:val="28"/>
              </w:rPr>
              <w:t xml:space="preserve"> «Ни ночью, ни днем не балуйся с огнем».</w:t>
            </w:r>
          </w:p>
          <w:p>
            <w:pPr>
              <w:pStyle w:val="Normal"/>
              <w:ind w:left="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глубить и систематизировать знания детей о причинах возникновения пожара; познакомить детей с номером «01», по которому необходимо звонить в случае пожара; научить звонить в пожарную часть по телефону, вести диалог, называть домашний адрес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по детскому сад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уголком противопожарной безопасности,  пожарным щитом, системой оповещения, средствами тушения пожар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овицы</w:t>
            </w:r>
            <w:r>
              <w:rPr>
                <w:sz w:val="28"/>
                <w:szCs w:val="28"/>
              </w:rPr>
              <w:t xml:space="preserve"> и поговорки о пожаре и огн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НОД</w:t>
            </w:r>
            <w:r>
              <w:rPr>
                <w:sz w:val="28"/>
                <w:szCs w:val="28"/>
              </w:rPr>
              <w:t xml:space="preserve"> «Пожарный – герой, он с огнем вступает в бой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Цель: расширить и углубить знания детей о труде пожарных; уточнить знания о правилах пожарной безопас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. Речевое развит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оставление рассказов</w:t>
            </w:r>
            <w:r>
              <w:rPr>
                <w:sz w:val="28"/>
                <w:szCs w:val="28"/>
              </w:rPr>
              <w:t xml:space="preserve"> по схематическим моделям «Мальчик – спички – пожар - пожарная машин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оставление рассказов</w:t>
            </w:r>
            <w:r>
              <w:rPr>
                <w:sz w:val="28"/>
                <w:szCs w:val="28"/>
              </w:rPr>
              <w:t xml:space="preserve"> со словами: утюг, ткань, штора, пламя, дым, в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оставление рассказов</w:t>
            </w:r>
            <w:r>
              <w:rPr>
                <w:sz w:val="28"/>
                <w:szCs w:val="28"/>
              </w:rPr>
              <w:t xml:space="preserve"> по пословицам «Солома с огнем не дружит», «Огонь – хороший слуга, но плохой хозяи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Творческий рассказ</w:t>
            </w:r>
            <w:r>
              <w:rPr>
                <w:sz w:val="28"/>
                <w:szCs w:val="28"/>
              </w:rPr>
              <w:t xml:space="preserve"> типа: «Измени рассказ, чтобы у него был хороший конец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ссматривание иллюстраций</w:t>
            </w:r>
            <w:r>
              <w:rPr>
                <w:sz w:val="28"/>
                <w:szCs w:val="28"/>
              </w:rPr>
              <w:t xml:space="preserve"> в книге к произведениям С. Маршака «Кошкин дом», Л Толстого «Пожар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.Исследовательская деятельность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способность целенаправленно наблюдать, исследовать, давать правильную оценку предметам и явлениям в процессе элементарной опытно-экспериментальной деятельности (описание опытов см. приложение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пытническая деятельность</w:t>
            </w:r>
            <w:r>
              <w:rPr>
                <w:sz w:val="28"/>
                <w:szCs w:val="28"/>
              </w:rPr>
              <w:t xml:space="preserve"> « Предметы, из какого материала подвержены наиболее быстрому возгоранию?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пытническая деятельность</w:t>
            </w:r>
            <w:r>
              <w:rPr>
                <w:sz w:val="28"/>
                <w:szCs w:val="28"/>
              </w:rPr>
              <w:t xml:space="preserve"> «Почему во время пожара часто происходит взрыв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пытническая деятельность</w:t>
            </w:r>
            <w:r>
              <w:rPr>
                <w:sz w:val="28"/>
                <w:szCs w:val="28"/>
              </w:rPr>
              <w:t xml:space="preserve"> «Огонь дышит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пытническая деятельность</w:t>
            </w:r>
            <w:r>
              <w:rPr>
                <w:sz w:val="28"/>
                <w:szCs w:val="28"/>
              </w:rPr>
              <w:t xml:space="preserve"> «Водой масло не затушишь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пытническая деятельность</w:t>
            </w:r>
            <w:r>
              <w:rPr>
                <w:sz w:val="28"/>
                <w:szCs w:val="28"/>
              </w:rPr>
              <w:t xml:space="preserve"> «Пожары загрязняют воздух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Научно - практическая конференция</w:t>
            </w:r>
            <w:r>
              <w:rPr>
                <w:sz w:val="28"/>
                <w:szCs w:val="28"/>
              </w:rPr>
              <w:t xml:space="preserve"> «Это должен каждый знать, чтобы пожара избежать» (предложить нескольким семьям (совместно с воспитателем) подготовить с детьми «научные доклады» с оформлением наглядных средств, распределив между ними «научных» специалистов)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. Художественно-продуктивная деятельность</w:t>
            </w:r>
          </w:p>
          <w:p>
            <w:pPr>
              <w:pStyle w:val="Normal"/>
              <w:ind w:left="40"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исование</w:t>
            </w:r>
            <w:r>
              <w:rPr>
                <w:sz w:val="28"/>
                <w:szCs w:val="28"/>
              </w:rPr>
              <w:t xml:space="preserve"> по стихотворению С.Я.Маршака «Пожар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зготовление </w:t>
            </w:r>
            <w:r>
              <w:rPr>
                <w:sz w:val="28"/>
                <w:szCs w:val="28"/>
              </w:rPr>
              <w:t xml:space="preserve">предупредительных плакатов для группы, детского учреждения, для дом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формление</w:t>
            </w:r>
            <w:r>
              <w:rPr>
                <w:sz w:val="28"/>
                <w:szCs w:val="28"/>
              </w:rPr>
              <w:t xml:space="preserve"> книги «Поучительные истори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ыставка рисунков</w:t>
            </w:r>
            <w:r>
              <w:rPr>
                <w:sz w:val="28"/>
                <w:szCs w:val="28"/>
              </w:rPr>
              <w:t xml:space="preserve"> «Огонь добрый, огонь злой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.Досуговая деятельност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Театральная деятельность</w:t>
            </w:r>
            <w:r>
              <w:rPr>
                <w:sz w:val="28"/>
                <w:szCs w:val="28"/>
              </w:rPr>
              <w:t xml:space="preserve"> по произведению С.Я.Маршака «Кошкин дом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ать формировать осознанное отношение к правилу «Нельзя!». Воспитывать умение адекватно вести себя в необычных ситуациях. Организуется 2 раза, первый  по произведению, второй с изменением конц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портивное  развлечение</w:t>
            </w:r>
            <w:r>
              <w:rPr>
                <w:sz w:val="28"/>
                <w:szCs w:val="28"/>
              </w:rPr>
              <w:t xml:space="preserve"> «Пожарная дружина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 закрепить знания детей о профессии пожарного и технике, помогающей человеку тушить пожар. (Приложение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узыкальное развлечение</w:t>
            </w:r>
            <w:r>
              <w:rPr>
                <w:sz w:val="28"/>
                <w:szCs w:val="28"/>
              </w:rPr>
              <w:t xml:space="preserve"> « Не играй с огнем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бщить знания детей о правилах пожарной безопасности. (Приложение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. Практические тренировки по эвакуаци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тработать практические навыки эвакуации детей при пожар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ктических тренировках детям предлагаются разные задания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имеющейся ткани делаем повязку. Смачиваем водой, дышим через повязк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ень сильный дым, стараемся сидеть как можно ниже, там меньше дым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мнате начался пожар, открыта дверь и форточка. Как себя нужно вести?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ядом с тобой вдруг загорелся какой-то предмет. Воды нет. Как ты потушишь огонь? (можно высыпать на него землю, например, из цветочного горш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32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43580" cy="3243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324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6" w:leader="none"/>
                <w:tab w:val="center" w:pos="5196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ab/>
              <w:t xml:space="preserve">План-график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роприятий по реализации проекта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  <w:gridCol w:w="4734"/>
              <w:gridCol w:w="2767"/>
            </w:tblGrid>
            <w:tr>
              <w:trPr>
                <w:trHeight w:val="555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полагаемая дата проведения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  <w:t>Наименование мероприятия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жидаемые результаты</w:t>
                  </w:r>
                </w:p>
              </w:tc>
            </w:tr>
            <w:tr>
              <w:trPr>
                <w:trHeight w:val="8907" w:hRule="atLeast"/>
              </w:trPr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прос детей</w:t>
                  </w:r>
                  <w:r>
                    <w:rPr/>
                    <w:t xml:space="preserve"> на тему: «Соблюдение правил пожарной безопасности в быту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Игровое занятие</w:t>
                  </w:r>
                  <w:r>
                    <w:rPr/>
                    <w:t xml:space="preserve"> «Огонь добрый, огонь злой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Чтение</w:t>
                  </w:r>
                  <w:r>
                    <w:rPr/>
                    <w:t xml:space="preserve"> С.Я.Маршак «Кошкин дом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Театральная деятельность</w:t>
                  </w:r>
                  <w:r>
                    <w:rPr/>
                    <w:t xml:space="preserve"> по произведению С.Я.Маршака «Кошкин дом» </w:t>
                  </w:r>
                </w:p>
                <w:p>
                  <w:pPr>
                    <w:pStyle w:val="Normal"/>
                    <w:ind w:left="40" w:hanging="0"/>
                    <w:rPr/>
                  </w:pPr>
                  <w:r>
                    <w:rPr>
                      <w:b/>
                    </w:rPr>
                    <w:t>Чтение</w:t>
                  </w:r>
                  <w:r>
                    <w:rPr/>
                    <w:t xml:space="preserve"> С.Я.Маршак «Пожар».</w:t>
                  </w:r>
                </w:p>
                <w:p>
                  <w:pPr>
                    <w:pStyle w:val="Normal"/>
                    <w:ind w:left="40" w:hanging="0"/>
                    <w:rPr/>
                  </w:pPr>
                  <w:r>
                    <w:rPr>
                      <w:b/>
                    </w:rPr>
                    <w:t>Рисование</w:t>
                  </w:r>
                  <w:r>
                    <w:rPr/>
                    <w:t xml:space="preserve"> по стихотворению С.Я.Маршака «Пожар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Игра</w:t>
                  </w:r>
                  <w:r>
                    <w:rPr/>
                    <w:t xml:space="preserve"> «Это следует запомнить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тгадывание</w:t>
                  </w:r>
                  <w:r>
                    <w:rPr/>
                    <w:t xml:space="preserve"> загадок об огне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НОД  </w:t>
                  </w:r>
                  <w:r>
                    <w:rPr/>
                    <w:t xml:space="preserve">«Пожароопасные предметы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пытническая деятельность</w:t>
                  </w:r>
                  <w:r>
                    <w:rPr/>
                    <w:t xml:space="preserve"> «Предметы, из какого материала подвержены наиболее быстрому возгоранию?»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Игра </w:t>
                  </w:r>
                  <w:r>
                    <w:rPr/>
                    <w:t>«Сложи картинку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Игра-загадка</w:t>
                  </w:r>
                  <w:r>
                    <w:rPr/>
                    <w:t xml:space="preserve"> «Слушай внимательно».</w:t>
                  </w:r>
                </w:p>
                <w:p>
                  <w:pPr>
                    <w:pStyle w:val="Normal"/>
                    <w:ind w:left="40" w:hanging="0"/>
                    <w:jc w:val="both"/>
                    <w:rPr/>
                  </w:pPr>
                  <w:r>
                    <w:rPr>
                      <w:b/>
                    </w:rPr>
                    <w:t xml:space="preserve">НОД </w:t>
                  </w:r>
                  <w:r>
                    <w:rPr/>
                    <w:t>«Ни ночью, ни днем не балуйся с огнем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пытническая деятельность</w:t>
                  </w:r>
                  <w:r>
                    <w:rPr/>
                    <w:t xml:space="preserve"> «Почему во время пожара часто происходит взрыв»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оставление рассказов</w:t>
                  </w:r>
                  <w:r>
                    <w:rPr/>
                    <w:t xml:space="preserve"> по схематическим моделям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учивание стихотворения</w:t>
                  </w:r>
                  <w:r>
                    <w:rPr/>
                    <w:t xml:space="preserve"> «Тревога» М.Лазарева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Чтение</w:t>
                  </w:r>
                  <w:r>
                    <w:rPr/>
                    <w:t xml:space="preserve"> Л.Н.Толстой «Пожар», «Пожарные собаки»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оставление рассказов</w:t>
                  </w:r>
                  <w:r>
                    <w:rPr/>
                    <w:t xml:space="preserve"> со словами: утюг, ткань, штора, пламя, дым, вода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актическая тренировка</w:t>
                  </w:r>
                  <w:r>
                    <w:rPr/>
                    <w:t xml:space="preserve"> по эваку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пытническая деятельность</w:t>
                  </w:r>
                  <w:r>
                    <w:rPr/>
                    <w:t xml:space="preserve"> «Огонь дышит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словицы</w:t>
                  </w:r>
                  <w:r>
                    <w:rPr/>
                    <w:t xml:space="preserve"> и поговорки о пожаре и огне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Экскурсия по детскому саду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НОД</w:t>
                  </w:r>
                  <w:r>
                    <w:rPr/>
                    <w:t xml:space="preserve"> «Пожарный – герой, он с огнем вступает в бой»</w:t>
                  </w:r>
                </w:p>
                <w:p>
                  <w:pPr>
                    <w:pStyle w:val="Normal"/>
                    <w:ind w:left="40" w:hanging="0"/>
                    <w:rPr/>
                  </w:pPr>
                  <w:r>
                    <w:rPr>
                      <w:b/>
                    </w:rPr>
                    <w:t xml:space="preserve">Чтение </w:t>
                  </w:r>
                  <w:r>
                    <w:rPr/>
                    <w:t xml:space="preserve">сказки  Т. Шорыгиной «Как Тимоша царевну спас».( о профессии пожарного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портивное развлечение</w:t>
                  </w:r>
                  <w:r>
                    <w:rPr/>
                    <w:t xml:space="preserve"> «Пожарная дружина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пытническая деятельност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Водой масло не затушишь»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Игра</w:t>
                  </w:r>
                  <w:r>
                    <w:rPr/>
                    <w:t xml:space="preserve"> « Найди ответ».(10-15 мин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Игра</w:t>
                  </w:r>
                  <w:r>
                    <w:rPr/>
                    <w:t xml:space="preserve"> «Отважные пожарные»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пытническая деятельность</w:t>
                  </w:r>
                  <w:r>
                    <w:rPr/>
                    <w:t xml:space="preserve"> «Пожары загрязняют воздух»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Игра</w:t>
                  </w:r>
                  <w:r>
                    <w:rPr/>
                    <w:t xml:space="preserve"> «Это следует запомнить»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итуация </w:t>
                  </w:r>
                  <w:r>
                    <w:rPr/>
                    <w:t xml:space="preserve">«Что делать если…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Эстафета</w:t>
                  </w:r>
                  <w:r>
                    <w:rPr/>
                    <w:t xml:space="preserve"> «Кто быстрее отберет картинки с изображением предметов, необходимых для тушения пожара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актическая тренировка эваку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Развлекательное утро</w:t>
                  </w:r>
                  <w:r>
                    <w:rPr/>
                    <w:t xml:space="preserve"> «Загадай-к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оставление</w:t>
                  </w:r>
                  <w:r>
                    <w:rPr/>
                    <w:t xml:space="preserve"> рассказов по пословица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южетно - ролевые игры</w:t>
                  </w:r>
                  <w:r>
                    <w:rPr/>
                    <w:t xml:space="preserve"> «Пожарная часть», «Дом»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Творческий рассказ</w:t>
                  </w:r>
                  <w:r>
                    <w:rPr/>
                    <w:t xml:space="preserve"> типа: «Измени рассказ, чтобы у него был хороший конец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вижная игра</w:t>
                  </w:r>
                  <w:r>
                    <w:rPr/>
                    <w:t xml:space="preserve"> «Огонь, вода, едкий дым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идактические игры</w:t>
                  </w:r>
                  <w:r>
                    <w:rPr/>
                    <w:t xml:space="preserve"> «Найди ответ», «Разложи по порядку», «Домино», «Лото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Изготовление </w:t>
                  </w:r>
                  <w:r>
                    <w:rPr/>
                    <w:t xml:space="preserve">предупредительных плакатов для группы, детского учреждения, для дом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формление книги</w:t>
                  </w:r>
                  <w:r>
                    <w:rPr/>
                    <w:t xml:space="preserve"> «Поучительные истории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ыставка рисунков</w:t>
                  </w:r>
                  <w:r>
                    <w:rPr/>
                    <w:t xml:space="preserve"> «Огонь добрый, огонь злой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Игра</w:t>
                  </w:r>
                  <w:r>
                    <w:rPr/>
                    <w:t xml:space="preserve"> «Как делать нельзя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узыкальное развлечение</w:t>
                  </w:r>
                  <w:r>
                    <w:rPr/>
                    <w:t xml:space="preserve"> « Не играй с огнем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актическая тренировка</w:t>
                  </w:r>
                  <w:r>
                    <w:rPr/>
                    <w:t xml:space="preserve"> по эвакуации 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тавление  детей о том, что огонь может приносить не только пользу человеку, но и вред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тавление детей о пожароопасных предметах, которыми нельзя самостоятельно пользоватьс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ние детьми звонить в пожарную часть по телефону 01, вести диалог, называть домашний адрес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ние детей правильно вести себя в случае пожара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ния детей о профессии пожарного и технике, помогающей человеку тушить пожар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ние детей правильно вести себя в случае пожара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ние детей правильно вести себя в случае пожа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ние детьми средств пожаротушения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обретение навыков правильного поведения при пожаре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писание позитивных изменений, которые произойдут в результате реализации проекта по его завершению и в долгосрочной перспектив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улучшение  условий для организации  обучения детей  правилам противопожарной 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ановление готовности детей самостоятельно решать задачи противопожарной безопасности, разумного поведения в непредвиденных ситуациях, сформированность устойчивых навыков самосохра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владение детьми навыками правильных действий в случае пожа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отношения  родителей к данной проблем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казатели эффективности деятельности по проект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ост мотивации к изучению проблемы  пожарной безопасности всех участников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огащение предметно-развивающей среды    атрибутами, играми по противо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специальных дидактических пособий для определения  уровня сформированности  навыков  пожарной безопас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ршенствование   знаний детей по правилам пожарной безопасности, формирование привычки их соблю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копление  практических материалов по основам безопасности жизнедеятельности дошкольников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етско-родительской научно-практической конференции «Это должен каждый знать, чтобы пожара избежать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тоды оценки успешности/ эффективности проекта</w:t>
            </w:r>
          </w:p>
          <w:p>
            <w:pPr>
              <w:pStyle w:val="Normal"/>
              <w:ind w:left="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детей и родителей.  Беседа на тему «Наш дом», куда включены вопросы «Почему телевизор можно смотреть только со взрослыми?»,  «Почему без взрослых нельзя пользоваться утюгом, включать светильники?»</w:t>
            </w:r>
          </w:p>
          <w:p>
            <w:pPr>
              <w:pStyle w:val="Normal"/>
              <w:ind w:left="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" w:firstLine="709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ценка рисков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4"/>
              <w:gridCol w:w="6460"/>
            </w:tblGrid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иски проекта</w:t>
                  </w:r>
                </w:p>
              </w:tc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ы для их минимизации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Пассивность  и отсутствие поддержки со стороны родителе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Отсутствие необходимого материала, информации.</w:t>
                  </w:r>
                </w:p>
              </w:tc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оведение бесед воспитателем, психологом, показ открытых мероприяти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вместные коллективные дела детей и родите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участие родителей в процессе контроля за качеством знаний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ьзование ресурсов  сети Интернет, детской и взрослой библиотек, материалов пожарной части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альнейшее развитие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анный проект позволит разработать методические рекомендации по организации работы  с детьми по противопожарной безопасности в условиях реализации личностно-ориентированной модели образования детей дошкольного возраста. </w:t>
            </w:r>
          </w:p>
          <w:p>
            <w:pPr>
              <w:pStyle w:val="Normal"/>
              <w:ind w:left="36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  <w:t>Приложен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  <w:t>Анкета</w:t>
            </w:r>
            <w:r>
              <w:rPr>
                <w:b/>
                <w:sz w:val="28"/>
                <w:szCs w:val="3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Перед тем как начать работу, мы предлагаем родителям ответить на следующие вопросы (в виде анкеты)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ab/>
              <w:tab/>
              <w:tab/>
              <w:tab/>
            </w:r>
            <w:r>
              <w:rPr>
                <w:b/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.Ф.И.О., место работы, образование родителей; возраст ребенк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.Оставляете ли вы своего ребенка без присмотра дома?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.Если да, то чем он в это время занимается?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.Доступны ли в вашем доме для ребенка спички, электроприборы? Где они хранятся?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.Использует ли ваш ребенок спички, испорченные приборы в самостоятельных играх?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.Какую работу проводите дома по профилактике пожарной безопасности?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Какую работу, по вашему мнению, должен проводить детский сад по профилактике пожарной безопасности?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jc w:val="both"/>
              <w:rPr/>
            </w:pPr>
            <w:r>
              <w:rPr>
                <w:sz w:val="28"/>
                <w:szCs w:val="36"/>
              </w:rPr>
              <w:t xml:space="preserve">     </w:t>
            </w:r>
            <w:r>
              <w:rPr>
                <w:sz w:val="28"/>
                <w:szCs w:val="36"/>
              </w:rPr>
              <w:t xml:space="preserve">Это позволяет определить, на какие именно правила противопожарной безопасности следует обратить внимание в работе с детьми, и с их родителями.  </w:t>
              <w:tab/>
            </w:r>
            <w:r>
              <w:rPr>
                <w:b/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Опросник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свое имя, фамилию, домашний адрес и номер телефо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звать службу спасения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 правила обращения с бытовыми приборами (дидактическая игра «Наши помощники»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пожароопасные предме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го может возникнуть пожар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 правила поведения при пожар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правила пожарн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могает людям при пожаре? Расскажи о работе пожарны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 правила поведения дома (решение проблемных ситуаций «Когда дети остаются дома одни»).</w:t>
            </w:r>
          </w:p>
          <w:p>
            <w:pPr>
              <w:pStyle w:val="Normal"/>
              <w:ind w:firstLine="709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9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узыкальное развлечение «Не играй с огнем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9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-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ДУЩИЙ:</w:t>
            </w:r>
          </w:p>
          <w:p>
            <w:pPr>
              <w:pStyle w:val="Normal"/>
              <w:ind w:right="-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взрослые, знают дети:</w:t>
            </w:r>
          </w:p>
          <w:p>
            <w:pPr>
              <w:pStyle w:val="Normal"/>
              <w:ind w:right="-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мых дальних концах земли:</w:t>
            </w:r>
          </w:p>
          <w:p>
            <w:pPr>
              <w:pStyle w:val="Normal"/>
              <w:ind w:right="-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сколько жили на свете,</w:t>
            </w:r>
          </w:p>
          <w:p>
            <w:pPr>
              <w:pStyle w:val="Normal"/>
              <w:ind w:right="-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е глаза огонь берегли.</w:t>
            </w:r>
          </w:p>
          <w:p>
            <w:pPr>
              <w:pStyle w:val="Normal"/>
              <w:ind w:right="-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огонь в холода, в непогоду</w:t>
            </w:r>
          </w:p>
          <w:p>
            <w:pPr>
              <w:pStyle w:val="Normal"/>
              <w:ind w:right="-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стра их всегда согревал,</w:t>
            </w:r>
          </w:p>
          <w:p>
            <w:pPr>
              <w:pStyle w:val="Normal"/>
              <w:ind w:right="-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юдскому великому роду</w:t>
            </w:r>
          </w:p>
          <w:p>
            <w:pPr>
              <w:pStyle w:val="Normal"/>
              <w:ind w:right="-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зать никогда не давал.</w:t>
            </w:r>
          </w:p>
          <w:p>
            <w:pPr>
              <w:pStyle w:val="Normal"/>
              <w:ind w:right="-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ли его, как умели,</w:t>
            </w:r>
          </w:p>
          <w:p>
            <w:pPr>
              <w:pStyle w:val="Normal"/>
              <w:ind w:right="-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огущий горячий огонь</w:t>
            </w:r>
          </w:p>
          <w:p>
            <w:pPr>
              <w:pStyle w:val="Normal"/>
              <w:ind w:right="-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ть тысячи лет пролетели,</w:t>
            </w:r>
          </w:p>
          <w:p>
            <w:pPr>
              <w:pStyle w:val="Normal"/>
              <w:ind w:right="-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юдям нужен по-прежнему он.</w:t>
            </w:r>
          </w:p>
          <w:p>
            <w:pPr>
              <w:pStyle w:val="Normal"/>
              <w:ind w:right="-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издавна до нашего века</w:t>
            </w:r>
          </w:p>
          <w:p>
            <w:pPr>
              <w:pStyle w:val="Normal"/>
              <w:ind w:right="-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мощник и друг человека.</w:t>
            </w:r>
          </w:p>
          <w:p>
            <w:pPr>
              <w:pStyle w:val="Normal"/>
              <w:ind w:right="-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.</w:t>
            </w:r>
          </w:p>
          <w:p>
            <w:pPr>
              <w:pStyle w:val="Normal"/>
              <w:ind w:right="-22" w:firstLine="709"/>
              <w:rPr/>
            </w:pPr>
            <w:r>
              <w:rPr>
                <w:sz w:val="28"/>
                <w:szCs w:val="28"/>
              </w:rPr>
              <w:t xml:space="preserve">Чуть стемнеет - вспыхнет повсюду </w:t>
            </w:r>
            <w:r>
              <w:rPr>
                <w:smallCaps/>
                <w:sz w:val="28"/>
                <w:szCs w:val="28"/>
              </w:rPr>
              <w:t xml:space="preserve"> э</w:t>
            </w:r>
            <w:r>
              <w:rPr>
                <w:sz w:val="28"/>
                <w:szCs w:val="28"/>
              </w:rPr>
              <w:t>лектрических лампочек чудо.</w:t>
            </w:r>
          </w:p>
          <w:p>
            <w:pPr>
              <w:pStyle w:val="Normal"/>
              <w:ind w:right="-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бенок.</w:t>
            </w:r>
          </w:p>
          <w:p>
            <w:pPr>
              <w:pStyle w:val="Normal"/>
              <w:ind w:right="-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тру, чтобы все были сыты, ставим пищу в духовки, на плиты.</w:t>
            </w:r>
          </w:p>
          <w:p>
            <w:pPr>
              <w:pStyle w:val="Normal"/>
              <w:ind w:right="-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ок.</w:t>
            </w:r>
          </w:p>
          <w:p>
            <w:pPr>
              <w:pStyle w:val="Normal"/>
              <w:ind w:right="-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леб и булки огонь выпекает. И от холода нас защищает.</w:t>
            </w:r>
          </w:p>
          <w:p>
            <w:pPr>
              <w:pStyle w:val="Normal"/>
              <w:ind w:right="-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ок.</w:t>
            </w:r>
          </w:p>
          <w:p>
            <w:pPr>
              <w:pStyle w:val="Normal"/>
              <w:ind w:right="-2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до дальних звезд от Земли мчит космические корабл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ДУЩИЙ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же стряслась бед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огда нам делать?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. Не теряться никогд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овать умело!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. Если близко телефо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бе доступен он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01 набр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жарных позвать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Юные пожарные" (2 команды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/  набирают номер 0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/ называют свой адрес 01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/ пожарные раскатывают пожарный рукав, одевают каски, тушат огонь, бегут с ведрами/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лаб огонь, скорей кружкою воды залей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бенок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ь песок, брось одеяло, чтобы все не запылал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ь огонь сумей, докажи, что ты сильней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ок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же большой огонь, дымом все объято, выбегать из дома вон надо всем ребята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загадывает загад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autoSpaceDE w:val="false"/>
              <w:ind w:left="786" w:right="4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ст деревянный, носик остер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26"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ли кирка я, или ....... /топор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шки и дужка, над ними круж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е бренчит, полное молчит ..... /ведро/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660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металла шея - шест,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left="283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Два крючочка - носа нет.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left="283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Коль случается пожар,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left="283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мело лезет в самый жар ..... /багор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 рвусь повсюду напрол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зываюсь просто …. /лом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сем готова помогат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 копать, и засыпать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к зовут меня, ребята ? Догадались все? ..../ лопата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пешит, гудит : «Дорогу дай!"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ает глазом синим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чится вовремя – беда детей и взрослых минет....... /пожарная машина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ставит страшные следы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стретит, пожирае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если дать ему воды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мигом погибает.../огонь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ИЦЫ: "От маленькой  искорки большая беда"  </w:t>
            </w:r>
          </w:p>
          <w:p>
            <w:pPr>
              <w:pStyle w:val="Normal"/>
              <w:ind w:left="737"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бка спичек хоть и мала, но может много причинить зла."</w:t>
            </w:r>
          </w:p>
          <w:p>
            <w:pPr>
              <w:pStyle w:val="Normal"/>
              <w:ind w:left="142"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ПАУЗА. /частушки/. </w:t>
            </w:r>
          </w:p>
          <w:p>
            <w:pPr>
              <w:pStyle w:val="Normal"/>
              <w:ind w:left="142"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Эй, девчонки-хохотушки </w:t>
            </w:r>
          </w:p>
          <w:p>
            <w:pPr>
              <w:pStyle w:val="Normal"/>
              <w:ind w:left="142"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вайте-ка, частушки</w:t>
            </w:r>
          </w:p>
          <w:p>
            <w:pPr>
              <w:pStyle w:val="Normal"/>
              <w:ind w:left="142"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евайте веселей, </w:t>
            </w:r>
          </w:p>
          <w:p>
            <w:pPr>
              <w:pStyle w:val="Normal"/>
              <w:ind w:left="142"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орадовать гостей".</w:t>
            </w:r>
          </w:p>
          <w:p>
            <w:pPr>
              <w:pStyle w:val="Heading1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348865" cy="2456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24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портивное развлечение « Пожарная дружин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 Уважаемые гости, жюри и</w:t>
              <w:tab/>
              <w:t>болельщики!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- профессиональный праздник пожарных. День</w:t>
              <w:tab/>
              <w:t>и ночь ни на боевом посту, доблестно охраняя нашу мирную жизнь от страшной беды пожара, который по неосторожности может произойти в любую минуту.</w:t>
            </w:r>
          </w:p>
          <w:p>
            <w:pPr>
              <w:pStyle w:val="Normal"/>
              <w:ind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здравляем пожарных с этим праздником и им посвящаем наш сегодняшний вечер.</w:t>
            </w:r>
          </w:p>
          <w:p>
            <w:pPr>
              <w:pStyle w:val="Normal"/>
              <w:ind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ИХИ.</w:t>
            </w:r>
          </w:p>
          <w:p>
            <w:pPr>
              <w:pStyle w:val="Normal"/>
              <w:ind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нают взрослые, знают дети:</w:t>
            </w:r>
          </w:p>
          <w:p>
            <w:pPr>
              <w:pStyle w:val="Normal"/>
              <w:ind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амых разных концах земли </w:t>
            </w:r>
          </w:p>
          <w:p>
            <w:pPr>
              <w:pStyle w:val="Normal"/>
              <w:ind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сколько жили на свете,</w:t>
            </w:r>
          </w:p>
          <w:p>
            <w:pPr>
              <w:pStyle w:val="Normal"/>
              <w:ind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е глаза огонь берегли.</w:t>
            </w:r>
          </w:p>
          <w:p>
            <w:pPr>
              <w:pStyle w:val="Normal"/>
              <w:ind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ь издавна до нашего века </w:t>
            </w:r>
          </w:p>
          <w:p>
            <w:pPr>
              <w:pStyle w:val="Normal"/>
              <w:ind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мощник и друг человека".</w:t>
            </w:r>
          </w:p>
          <w:p>
            <w:pPr>
              <w:pStyle w:val="Normal"/>
              <w:ind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. Чуть стемнеет и вспыхнет повсюду электрических лампочек чудо.</w:t>
            </w:r>
          </w:p>
          <w:p>
            <w:pPr>
              <w:pStyle w:val="Normal"/>
              <w:ind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еб. Поутру, чтобы все были сыты, ставим пищу в духовки, на плиты. </w:t>
            </w:r>
          </w:p>
          <w:p>
            <w:pPr>
              <w:pStyle w:val="Normal"/>
              <w:ind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. Хлеб и булки выпекает и от холода нас защищает</w:t>
            </w:r>
          </w:p>
          <w:p>
            <w:pPr>
              <w:pStyle w:val="Normal"/>
              <w:ind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. И от дальних звезд до Земли мчит космические корабли.</w:t>
            </w:r>
          </w:p>
          <w:p>
            <w:pPr>
              <w:pStyle w:val="Normal"/>
              <w:ind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. Люди силу и мощь ощутили с той поры, как огонь приручили. Но бывает огонь и другим - не согреет ладошек он ваших, превращает все  в пепел и дым. И жесток он, и грозен, и страшен. Для забавы, для игры спичек в руки не бери. Не шути, дружок, с огнем, чтобы не жалеть потом. Сам огня не разжигай и другим не позволяй. Даже крошка-огонек от пожара  не далек. Газ на кухне, пылесос ли, телевизор ли, утюг пусть включает только взрослый - наш надежный старший друг.</w:t>
            </w:r>
          </w:p>
          <w:p>
            <w:pPr>
              <w:pStyle w:val="Normal"/>
              <w:ind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есня "К нам гости пришли" /вручают подарки, сделанные своими руками/.</w:t>
            </w:r>
          </w:p>
          <w:p>
            <w:pPr>
              <w:pStyle w:val="Normal"/>
              <w:ind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кестр "Во саду ли, в огороде".</w:t>
            </w:r>
          </w:p>
          <w:p>
            <w:pPr>
              <w:pStyle w:val="Normal"/>
              <w:ind w:right="284" w:firstLine="709"/>
              <w:rPr/>
            </w:pPr>
            <w:r>
              <w:rPr>
                <w:sz w:val="28"/>
                <w:szCs w:val="28"/>
              </w:rPr>
              <w:t>КОНКУРС 1. Эстафета «Юные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жарные" </w:t>
            </w:r>
          </w:p>
          <w:p>
            <w:pPr>
              <w:pStyle w:val="Normal"/>
              <w:ind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 пролезть в тоннель. </w:t>
            </w:r>
          </w:p>
          <w:p>
            <w:pPr>
              <w:pStyle w:val="Normal"/>
              <w:ind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/ заберись по лесенке. </w:t>
            </w:r>
          </w:p>
          <w:p>
            <w:pPr>
              <w:pStyle w:val="Normal"/>
              <w:ind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 позвони в звоночек.</w:t>
            </w:r>
          </w:p>
          <w:p>
            <w:pPr>
              <w:pStyle w:val="Normal"/>
              <w:ind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2. "Спаси детей из горящего дома"</w:t>
            </w:r>
          </w:p>
          <w:p>
            <w:pPr>
              <w:pStyle w:val="Normal"/>
              <w:ind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пролезть в тоннель;</w:t>
            </w:r>
          </w:p>
          <w:p>
            <w:pPr>
              <w:pStyle w:val="Normal"/>
              <w:ind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/ прошагай по лесенке, положенной на пол; </w:t>
            </w:r>
          </w:p>
          <w:p>
            <w:pPr>
              <w:pStyle w:val="Normal"/>
              <w:ind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возвращение с игрушкой.</w:t>
            </w:r>
          </w:p>
          <w:p>
            <w:pPr>
              <w:pStyle w:val="Normal"/>
              <w:ind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3. "Скатай пожарный рукав" /сначала дети, затем вместе со взрослыми/ (см. занятие № 8).</w:t>
            </w:r>
          </w:p>
          <w:p>
            <w:pPr>
              <w:pStyle w:val="Normal"/>
              <w:ind w:righ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 ПАУЗА.     "Танец яблочко".</w:t>
            </w:r>
          </w:p>
          <w:p>
            <w:pPr>
              <w:pStyle w:val="Normal"/>
              <w:ind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УРС 4. «Кто больше вынесет предметов при пожаре». </w:t>
            </w:r>
          </w:p>
          <w:p>
            <w:pPr>
              <w:pStyle w:val="Normal"/>
              <w:ind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5."  Чья команда быстрее проедет на пожарной машине". </w:t>
            </w:r>
          </w:p>
          <w:p>
            <w:pPr>
              <w:pStyle w:val="Normal"/>
              <w:ind w:righ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6. " Кто быстрее потушит пожар "/ для взрослых - водой</w:t>
              <w:tab/>
              <w:t>из трубки во рту/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Лаборатория « Любознайка»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пыт № 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меты из какого материала подвержены наиболее быстрому возгоранию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казать детям, как быстро загораются предметы из разных материал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и оборудование: полоска бумаги, кусок ваты, деревянная палочка, монета, горелка, фарфоровые чашечки, таз с водой, огнетушитель.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Ход опы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подносит к пламени горелки полоску бумаги - она быстро загорается. Затем воспитатель подносит к пламени вату – она вспыхивает мгновенно. Дерево загорается медленнее, чем бумага и вата, но тоже сгорает полностью. Воспитатель подносит к огню монету – она не горит, но сильно нагревается (при опускании в таз с водой шипит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вод. Опыт показывает, что быстрее всего загораются вата и бумага. Дерево тоже горит. Металлические предметы не горят, но представляют опасность при сильном нагревании (можно обжечься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Опыт №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ему во время пожара часто происходит взрыв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представление о причине взрыва.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и оборудование: Пробирка, ломтик сырого картофеля толщиной 1,5-2 см, зажим, горелка, огнетушитель.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 опыта.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 наливает в пробирку немного воды и затыкает ее пробкой из картофеля, нагревает пробирку над пламенем горелки. И вдруг - бах! – пробка с шумом вылетает из пробирки. Вытолкнул ее пар: вода закипала, пара становилось все больше, ему стало тесно, и он вытолкнул пробку, а сам вырвался наружу.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вод. При пожаре в закрытом помещении воздух сильно нагревается и расширяется. Ему становится тесно, и он вырывается наружу, выбивая окна.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2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пыт№3.</w:t>
            </w:r>
          </w:p>
          <w:p>
            <w:pPr>
              <w:pStyle w:val="Style12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Чем можно потушить огонь?»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показать детям, какие средства можно использовать при тушении пожара.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и оборудование: три фарфоровые чашечки, одеколон, песок, плотная ткань, комнатное растение, стакан с подкрашенной водой,  огнетушитель.</w:t>
            </w:r>
          </w:p>
          <w:p>
            <w:pPr>
              <w:pStyle w:val="Style12"/>
              <w:tabs>
                <w:tab w:val="clear" w:pos="708"/>
                <w:tab w:val="left" w:pos="213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 опыта.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 предлагает одному ребенку добавить в стакан с водой краску, а другому - добавить в колбу с водой сахар.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 поджигает небольшое количество одеколона в трех фарфоровых чашечках. Первую он заливает водой (из стакана или колбы), вторую засыпает песком, третью накрывает плотной тканью. Во всех чашках огонь гаснет, Воспитатель обращает внимание детей на комнатное растение и подводит их к тому, что когда нет песка, можно использовать землю из цветочного горшка.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вод. Опыт показывает, что при тушении огня можно использовать любую воду, а так же песок (землю) и плотную ткань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№4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гонь дышит»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ать знакомить детей с правилами пожарной безопасности и свойствами огня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оборудование: две свечи, спички, пустая банка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опыта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зажигает две свечи. Одну накроем банкой. Пламя быстро погасло. Почему?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вод. В банке остался газ, непригодный для дыхания ни человека, ни огня, а если от этого газа гаснет огонь, значит, его можно использовать для тушения пожара.  </w:t>
              <w:tab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№5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дой масло не затушишь»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дать представление о том, что горящее масло нельзя потушить водой. Материалы и оборудование:  стакан с растительным маслом, стакан с водой, огнетушитель. </w:t>
              <w:tab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опыт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кан с горящим маслом воспитатель наливает воду до тех пор, пока отчетливо не станет видно, что масло плавает на поверхност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вод. Опыт показывает, что затушить горящее масло водой не возможно, так как масло легче воды. Оно будет плавать сверху, продолжая гореть.</w:t>
              <w:tab/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№6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жары загрязняют воздух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казать наглядно, как огонь загрязняет предметы (копоть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оборудование: свеча, стекло, фарфоровая чашечка, таз с водой, огнетушител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опы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жигает свечу, держит над пламенем ( на расстоянии №-4 см) стекло, затем фарфоровую чашечку, Эти материалы, которые не расплавятся, не загорятся и нагреются быстро. Через некоторое время на них будет видно почернение (покрылись копотью). Воспитатель предлагает детям (когда материалы остынут) коснуться  пальчиками почернения и убедиться, что оно пачкаетс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вод. Опыт показывает, что в результате горения образуется копоть, которая загрязняет воздух и вредит здоровью живых сущест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mallCaps/>
                <w:color w:val="0000FF"/>
                <w:sz w:val="28"/>
                <w:szCs w:val="28"/>
              </w:rPr>
              <w:t>Игра: «</w:t>
            </w:r>
            <w:r>
              <w:rPr>
                <w:b/>
                <w:color w:val="0000FF"/>
                <w:sz w:val="28"/>
                <w:szCs w:val="28"/>
              </w:rPr>
              <w:t>Найди ответ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йте внимательно. На одном подносе картинки-вопросы, на другом, картинки-ответы. Каждый возьмите по одному вопросу и найдите ответ  (Дети находят пару: вопрос-ответ)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пожалуйста, ребята, друг на друга. У всех ли пра</w:t>
              <w:softHyphen/>
              <w:t>вильно подобраны картинки? У всех ли?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Игра: «Как делать нельзя»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дносе лежат конверты. В конвертах картинки. Разложите так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ху - как нельзя делать, а снизу - как надо делать. </w:t>
            </w:r>
          </w:p>
          <w:p>
            <w:pPr>
              <w:pStyle w:val="Heading7"/>
              <w:ind w:firstLine="709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Дидактическая игра: "Слушай внимательно"</w:t>
            </w:r>
          </w:p>
          <w:p>
            <w:pPr>
              <w:pStyle w:val="Normal"/>
              <w:spacing w:before="40" w:after="0"/>
              <w:ind w:left="4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ю вопрос,  а дети хором должны отвечать: «Это я,</w:t>
              <w:tab/>
              <w:t>это я,</w:t>
              <w:tab/>
              <w:t>это все мои друзья».</w:t>
            </w:r>
          </w:p>
          <w:p>
            <w:pPr>
              <w:pStyle w:val="Normal"/>
              <w:spacing w:before="20" w:after="0"/>
              <w:ind w:left="4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, услышав запах гари, сообщает о пожаре? </w:t>
            </w:r>
          </w:p>
          <w:p>
            <w:pPr>
              <w:pStyle w:val="Normal"/>
              <w:spacing w:before="40" w:after="0"/>
              <w:ind w:left="4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вас, заметив дым, закричит: "Пожар, горим!"</w:t>
            </w:r>
          </w:p>
          <w:p>
            <w:pPr>
              <w:pStyle w:val="Normal"/>
              <w:spacing w:before="40" w:after="0"/>
              <w:ind w:left="4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вас шалит с огнем  утром вечером и днем?</w:t>
            </w:r>
          </w:p>
          <w:p>
            <w:pPr>
              <w:pStyle w:val="Normal"/>
              <w:spacing w:before="40" w:after="0"/>
              <w:ind w:left="4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, почуяв газ в квартире, открывает окна, двери?</w:t>
            </w:r>
          </w:p>
          <w:p>
            <w:pPr>
              <w:pStyle w:val="Normal"/>
              <w:ind w:left="4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от маленькой сестрички незаметно прячет спички?</w:t>
            </w:r>
          </w:p>
          <w:p>
            <w:pPr>
              <w:pStyle w:val="Normal"/>
              <w:ind w:left="4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из вас шалит с огнем? Признавайтесь честно в том.</w:t>
            </w:r>
          </w:p>
          <w:p>
            <w:pPr>
              <w:pStyle w:val="Normal"/>
              <w:ind w:left="4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костров не разжигает и другим не разрешает?</w:t>
            </w:r>
          </w:p>
          <w:p>
            <w:pPr>
              <w:pStyle w:val="Heading1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Игра-аукцион «Одежда пожарного раньше и сейчас».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Дети встают в круг. В центре лежит мяч, Воспитатель предлагает назвать одежду пожарного раньше и сейчас. Ребенок, назвавший предмет одежды, берет мяч, а затем передает его следующему, ответившему игроку. Выигрывает тот, кто последним получит мяч (авторская игра).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drawing>
                <wp:inline distT="0" distB="0" distL="0" distR="0">
                  <wp:extent cx="2736850" cy="2189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drawing>
                <wp:inline distT="0" distB="0" distL="0" distR="0">
                  <wp:extent cx="1594485" cy="2141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ОД «Пожарный герой – он с огнем вступает в бой».</w:t>
            </w:r>
          </w:p>
          <w:p>
            <w:pPr>
              <w:pStyle w:val="Normal"/>
              <w:ind w:firstLine="709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</w:rPr>
              <w:t xml:space="preserve"> обобщать представления о труде взрослых (труд на пользу государства – почетное и нужное дело); расширять и углублять знания о труде пожарных; уточнить знания о правилах пожарной безопас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редварительная работа:</w:t>
            </w:r>
            <w:r>
              <w:rPr>
                <w:sz w:val="28"/>
              </w:rPr>
              <w:t xml:space="preserve"> Чтение произведений С.Я.Маршака «Рассказ о неизвестном герое», «Пожар», </w:t>
            </w:r>
            <w:r>
              <w:rPr>
                <w:sz w:val="28"/>
                <w:szCs w:val="28"/>
              </w:rPr>
              <w:t>«Кошкин дом». Чтение и пересказ Л.Н.Толстого «Пожарные собаки». Рисование пожарной машины (по стихотворению С.Я.Маршака «Пожар»). Знакомство с пожарным щитом и размещенными на нем средствами пожаротушения. Экскурсия в пожарную часть. Создание атрибутов для сюжетно-ролевой игры «Пожарные», для подвижной игры «Пожарные на учениях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атериал: </w:t>
            </w:r>
            <w:r>
              <w:rPr>
                <w:sz w:val="28"/>
                <w:szCs w:val="28"/>
              </w:rPr>
              <w:t>Фотографии пожарных машин, игрушки, мяч, ½ альбома, краски, ки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ловарная работа</w:t>
            </w:r>
            <w:r>
              <w:rPr>
                <w:b/>
                <w:sz w:val="32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вуковой сигнал, механическая лестница, пожарный рукав, ствол, струя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  <w:r>
              <w:rPr>
                <w:b/>
                <w:sz w:val="28"/>
                <w:szCs w:val="28"/>
              </w:rPr>
              <w:t>Ход занятия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оспитатель (показывая телеграмму)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Телеграмма! Телеграмма!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Я пришла к вам с почты прямо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У телеграммы срочной,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Адрес очень точный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Детский сад №77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узнать от кого телеграмма?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Привет вам детвор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Шлю со своего двора,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Загадку отгадаете и меня узнаете.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ети, отгадайте загадку:  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зверь живет лишь дом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этим зверем все знакомы.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его усы как спицы,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мурлыча песнь поет,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мышь его боитс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ли? Это … (кот)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Молодцы, это кошка из произведения С.Маршака «Кошкин дом». Кошка хочет узнать, кто нам в современном мире оказывает помощь в тушении пожара. Знаете ли вы правила пожарной безопасности. Ребята, поможем кошке?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Дети. Поможем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Воспитатель. Тогда скажите, кто же придет к нам на помощь по первому зову при пожаре? Да, это пожарные. Что вы знаете о труде пожарного?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Дети. Работа пожарных трудная, тяжелая: при тушении огня они рискуют жизнью. Но их работа, очень нужна людям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>Воспитатель. Почему вы считаете, что работа пожарных нужна людям?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Дети. Они тушат пожары, спасают людей, их вещ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Воспитатель. Какими должны быть пожарные?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Дети. Пожарные должны быть сильными, ловкими, смелыми, закаленным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Воспитатель. Почему пожарные должны быть сильными, ловкими, смелыми, закаленными?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Дети. Они должны выносить из огня людей, работать в пламени, в дыму. А это могут делать только люди с такими качествам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Воспитатель. Ребята, вы знаете, как одевались пожарные раньше, и что надевает современный пожарный? Для того чтобы вы об этом рассказали, я предлагаю поиграть вам в игру - аукцион «одежда пожарного раньше и сейчас». Послушайте правил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Дети, встаньте в круг. В центр я положу мяч. Тот, кто первым назовет предмет одежды пожарного, берет мяч. А затем передает мяч следующему, ответившему игроку. Выигрывает тот, кто последним получит мяч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Воспитатель. Хорошо поиграли. Дети, какие машины помогают пожарным в борьбе с огнем (рассматривание фотографий)?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Дети. Им помогают пожарные машины с водой, пеной, с механическими лестницами и насосам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Воспитатель. Как оборудована пожарная машина?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Дети. В пожарной машине имеется рация для связи с пожарной частью и другими машинами. Еще на машине есть сигнальные огни – синие, а также звуковой сигнал. Они нужны, чтобы другие машины уступали дорогу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Воспитатель. В машине есть пожарные рукава со стволами, из которых вода идет сильной струей. Еще есть лестница, которая поднимается до пятого этажа и выше. Раньше во время пожара горели целые дома и улицы, даже целые города. Подумайте: почему случались такие пожары?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Дети. Раньше не было пожарных машин, пожарные выезжали на лошадях, ехали медленно. Дома были деревянные, горели быстро. У пожарных были только бочки с водой, топоры, ломы. Воды было мало даже на один дом. Пожарные, по сути, не тушили пожар, а только не давали огню перейти на другие постройк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Воспитатель. Как раньше пожарные узнавали о пожаре? Как узнают теперь?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Дети. Раньше в каждом большом селе и в городе была высокая башня – она называлась пожарной каланчой. На ней стоял пожарный и смотрел, не виден ли где – нибудь дымок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Воспитатель. А что нужно сделать сейчас, чтобы сообщить о пожаре?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Дети. Нужно по телефону набрать «01»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Воспитатель. Отчего происходят пожары?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Дети. Пожары происходят от не соблюдения правил пожарной безопасности. Если люди оставляют без присмотра не выключенный телевизор, утюг, газовую плиту, если дети играют со спичками, шалят с огнем… 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Воспитатель. Профессия пожарного не легкая, требует большого мужества, а часто и готовности к подвигу. Как в нашей стране отмечают людей, особо отличившихся на пожаре?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Дети. Их награждают медалям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Воспитатель. Правильно, пожарных награждают медалью «За отвагу на пожаре». О них сложены стихи и песни, написаны картины. Многие пожарные погибли в огне военных пожаров, многие из них не вернулись с фронта. Священный огонь нашей памяти горит у подножия обелисков в их честь в Грозном, Санкт-Петербурге и других городах. В огонь Чернобыля пожарные шагнули первыми. Наше правительство высоко оценило их подвиг. Виктор Телятников, Виктор Кибенок, Владимир Правик удостоены высшей награды страны: им присвоено звание Героя Советского Союза. Какие произведения о пожарных и их помощниках вы знаете?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Дети. Стихотворение С.Маршака «Рассказ о неизвестном герое», рассказ Л.Толстого «Пожарные собаки»…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Воспитатель. Дети, давайте создадим рисунки на тему «Пожарная безопасность».  Но вначале давайте разомнем наши пальчик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>Пальчиковая гимнастик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Твои помощники, взгляни,            (пальцы, начиная с указательног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сяток дружных братцев, </w:t>
              <w:tab/>
              <w:t xml:space="preserve">       поочередно соединяются с больши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Как славно жить, когда они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аботы не боятс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77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любой работе сложной            </w:t>
              <w:tab/>
              <w:t xml:space="preserve">(сжимают и разжимают пальцы)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760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м равных не сыскать,</w:t>
              <w:tab/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 нам они сегодня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омогут рисовать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оспитатель (в конце занятия). Что вы узнали сегодня на занятии?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Дети. Если не соблюдать правила пожарной безопасности, то бывают пожары. В беде людям помогают пожарные. Пожарные должны быть сильными, смелым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6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67125" cy="2611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60" w:after="0"/>
              <w:ind w:firstLine="567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Экскурсия по детскому саду.</w:t>
            </w:r>
          </w:p>
          <w:p>
            <w:pPr>
              <w:pStyle w:val="Normal"/>
              <w:ind w:firstLine="567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детям понятие о проти</w:t>
              <w:softHyphen/>
              <w:t>вопожарном уголке в детском саду, о его назначении и ознакомить с предметами, которые имеются в уголке. Расширить знания о способах тушения пожар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</w:t>
            </w:r>
          </w:p>
          <w:p>
            <w:pPr>
              <w:pStyle w:val="Normal"/>
              <w:spacing w:before="16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бращает внимание детей на противопожарный щит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 вы думаете, почему все предметы покрашены в красный цвет? (Все эти предметы предназначены для тушения пожара.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Мы с вами рассматриваем противопожарный щит. Когда воз</w:t>
              <w:softHyphen/>
              <w:t>никнет пожар, взрослые здесь могут взять все необходимое для ту</w:t>
              <w:softHyphen/>
              <w:t>шения огня (ведро, багор, топор, лопату, лом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зовите знакомые вам предметы, которые вы видите на этом щит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то взрослые могут делать этими предметами при возникно</w:t>
              <w:softHyphen/>
              <w:t>вении пожара? (Ведром носить воду и заливать огонь. Топором вы</w:t>
              <w:softHyphen/>
              <w:t>рубить часть охваченного огнем предмета, разбить окно или дверь, чтобы проникнуть в охваченное пламенем помещение. С помощью лопаты закидать огонь песком или землей.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 противопожарном щите есть предмет, которого в другом месте мы не видим. Это — багор. Он имеет длинную ручку, и на ее конце согнутый металлический крюк. Багор очень нужен при пожа</w:t>
              <w:softHyphen/>
              <w:t>ре. Им из помещения вытаскивают предметы, разбирают горящие деревянные стены. Ручка багра длинная, и потому огонь не достает того, кто им пользуетс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гонь можно погасить не только водой. Помните, мы с вами тушили костер песком? Что стало с огнем? (Огонь потух.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 противопожарном уголке есть ящик. Посмотрите, что в нем есть? (Песок.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ля чего нужен этот песок? (Во время пожара песком можно потушить огонь. А это — кошма. Когда ее накинешь на пламя, огонь потухнет.)</w:t>
            </w:r>
          </w:p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 противопожарном уголке есть огнетушитель. Им могут пользо</w:t>
              <w:softHyphen/>
              <w:t>ваться все взрослые. Этому их обучают. Направляют пенную струю на пламя, и оно гаснет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рассмотрели все предметы на противопожарном щите. Как вы думаете, почему они все находятся на одном месте? (Это сделано для того, чтобы при необходимости взрослые могли легко найти нужный инвентарь.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ние на дом</w:t>
            </w:r>
            <w:r>
              <w:rPr>
                <w:sz w:val="28"/>
                <w:szCs w:val="28"/>
              </w:rPr>
              <w:t>: Расскажите о предназначении пожарного щи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8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8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Экскурсия в пожарную часть.</w:t>
            </w:r>
          </w:p>
          <w:p>
            <w:pPr>
              <w:pStyle w:val="Normal"/>
              <w:ind w:firstLine="567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знакомить детей с пожарной техникой и людьми, которые работают на ней. Воспитать стремле</w:t>
              <w:softHyphen/>
              <w:t>ние и интерес к профессии пожарных.</w:t>
            </w:r>
          </w:p>
          <w:p>
            <w:pPr>
              <w:pStyle w:val="Heading2"/>
              <w:spacing w:before="30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Ход занятия</w:t>
            </w:r>
          </w:p>
          <w:p>
            <w:pPr>
              <w:pStyle w:val="Normal"/>
              <w:spacing w:before="16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ассказывает о пожарных машинах, о применении сигнала «Сирена» при выезде на пожар. Приглашает детей к пожар</w:t>
              <w:softHyphen/>
              <w:t>ной машине и предлагает рассмотреть е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Эта машина имеет красный цвет. Почему ее покрасили в та</w:t>
              <w:softHyphen/>
              <w:t>кой цвет? (Чтобы ее было видно издалека, когда она спешит на пожар.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на имеет мигающий синий цвет, а также сирену. Для чего они нужны? (На пожар приходится спешить, а сигнал предупреж</w:t>
              <w:softHyphen/>
              <w:t>дает, что едет пожарная машина. Все другие машины и пешеходы дают ей дорогу.)</w:t>
            </w:r>
          </w:p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 машине прикреплена лестница. Для чего она нужна? (По лестнице пожарные поднимаются на верхние этажи дома, чтобы тушить огонь.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жарные показывают пожарные рукава и стволы.)</w:t>
            </w:r>
          </w:p>
          <w:p>
            <w:pPr>
              <w:pStyle w:val="Normal"/>
              <w:ind w:left="40"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ля чего они нужны? (С помощью рукавов на огонь направля</w:t>
              <w:softHyphen/>
              <w:t>ют воду, пену и тушат его.)</w:t>
            </w:r>
          </w:p>
          <w:p>
            <w:pPr>
              <w:pStyle w:val="Normal"/>
              <w:ind w:left="40"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тобы по этим рукавам шла вода, водитель машины включает насос. Чтобы не получить ожогов, пожарные надевают специальные костюмы.</w:t>
            </w:r>
          </w:p>
          <w:p>
            <w:pPr>
              <w:pStyle w:val="Normal"/>
              <w:ind w:left="40"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 из пожарных продемонстрирует, как применять этот кос</w:t>
              <w:softHyphen/>
              <w:t>тюм.)</w:t>
            </w:r>
          </w:p>
          <w:p>
            <w:pPr>
              <w:pStyle w:val="Normal"/>
              <w:ind w:left="40"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 голову надевается каска. Костюм защищает человека от огня. На лицо надевают специальный   противогаз для защиты органов дыхания от дыма. Для чего это нужно? (Огонь очень коварный, и пожарные могут получить трав</w:t>
              <w:softHyphen/>
              <w:t>мы.)</w:t>
            </w:r>
          </w:p>
          <w:p>
            <w:pPr>
              <w:pStyle w:val="Normal"/>
              <w:ind w:left="40"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. Предложить детям нарисовать пожарную машину, которая мчится на пожар.</w:t>
            </w:r>
          </w:p>
          <w:p>
            <w:pPr>
              <w:pStyle w:val="Normal"/>
              <w:ind w:left="40"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" w:firstLine="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03165" cy="2153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16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6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ind w:left="8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тение стихотворения С.Я. Маршака «Пожар».</w:t>
            </w:r>
          </w:p>
          <w:p>
            <w:pPr>
              <w:pStyle w:val="Normal"/>
              <w:spacing w:before="160" w:after="0"/>
              <w:ind w:left="8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знания детей о причине возникновения пожара и о том, как пожарные тушат огонь. Рассказать о пожарах, которые возникают от шалости детей с ог</w:t>
              <w:softHyphen/>
              <w:t>нем.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</w:t>
            </w:r>
          </w:p>
          <w:p>
            <w:pPr>
              <w:pStyle w:val="31"/>
              <w:ind w:left="283"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ассказывает детям, в каких случаях на помощь вызывают пожарных.</w:t>
            </w:r>
          </w:p>
          <w:p>
            <w:pPr>
              <w:pStyle w:val="Normal"/>
              <w:ind w:left="40"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, когда не было телефона, пожарные день и ночь дежу</w:t>
              <w:softHyphen/>
              <w:t>рили на вышке, с которой просматривалась вся местность. Как только заметили огонь или дым, бойцы спешили туда.</w:t>
            </w:r>
          </w:p>
          <w:p>
            <w:pPr>
              <w:pStyle w:val="Normal"/>
              <w:ind w:left="40"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о пожаре сообщают по телефону. Помните ли вы номер, по которому вызывают пожарную команду? Это — номер 01. Те</w:t>
              <w:softHyphen/>
              <w:t>перь послушайте стихотворение С. Я. Маршака «Пожар». В нем поэт рассказывает про службу пожарных и о том, как горел дом.</w:t>
            </w:r>
          </w:p>
          <w:p>
            <w:pPr>
              <w:pStyle w:val="Normal"/>
              <w:ind w:left="40"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чтения следует задавать детям вопросы.</w:t>
            </w:r>
          </w:p>
          <w:p>
            <w:pPr>
              <w:pStyle w:val="Normal"/>
              <w:ind w:left="40"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т чего начался пожар в доме, где жила Лена? (Пожар начал</w:t>
              <w:softHyphen/>
              <w:t>ся потому, что она не послушалась матери и открыла дверцу печи. Тлеющий уголь выпал на пол, который загорелся.)</w:t>
            </w:r>
          </w:p>
          <w:p>
            <w:pPr>
              <w:pStyle w:val="Normal"/>
              <w:ind w:left="40"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то спас Лену? (Лену спас пожарный Кузьма. Он много лет тушил пожары, спас немало взрослых и детей.)</w:t>
            </w:r>
          </w:p>
          <w:p>
            <w:pPr>
              <w:pStyle w:val="Normal"/>
              <w:ind w:left="40"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 пожаре Кузьме надо было подняться по стене, пробраться сквозь пламя. Ничего не боялся Кузьма — ни высоты, ни огня. Что можно сказать об этом человеке? (Это — смелый человек.)</w:t>
            </w:r>
          </w:p>
          <w:p>
            <w:pPr>
              <w:pStyle w:val="Normal"/>
              <w:ind w:left="40"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 видите, неосторожность Лены привела к беде. Кузьма и его товарищи, рискуя жизнью, спасли девочку. После этого Лена с матерью остались без жилья. Так что детям надо быть осторожными с огнем.</w:t>
            </w:r>
          </w:p>
          <w:p>
            <w:pPr>
              <w:pStyle w:val="Normal"/>
              <w:ind w:left="40"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. Нарисовать картинки, иллюстрирующие прочитанное стихотвор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50135" cy="3100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Информационные ресурсы:</w:t>
            </w:r>
          </w:p>
          <w:p>
            <w:pPr>
              <w:pStyle w:val="Normal"/>
              <w:ind w:firstLine="709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ОБЖ. Подготовительная группа. Разработки занятий. Первая часть./ Сост. Фисенко М.А. – Волгоград: ИТД «Корифей», 2007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Петухова Е.Н. Неделя пожарной безопасности в ДОУ. // Дошкольная педагогика. - 2009 - №1</w:t>
              <w:tab/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.Пикулева Н. Пожарная безопасность.// Дошкольное воспитание. – 2007 - №4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4.Тихомирова Л.Ф. Упражнения на каждый день: Уроки здоровья для детей 5-8 лет.- Ярославль: Академия развития, 2003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.Широкова С.Г. Занятия – опыты.// Управление ДОУ.- 2009 - №2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.Шорыгина Т.А. Основы безопасности для детей 5-8 лет. – М.: ТЦ Сфера, 2007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.Шорыгина Т.А.  Правила пожарной безопасности  для детей 5-8 лет. – М.: ТЦ Сфера, 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LuzSans-Book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LuzSans-Book" w:hAnsi="Cambria;LuzSans-Book" w:cs="Cambria;LuzSans-Book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420" w:after="0"/>
      <w:jc w:val="center"/>
      <w:outlineLvl w:val="6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;LuzSans-Book" w:hAnsi="Cambria;LuzSans-Book" w:cs="Cambria;LuzSans-Book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0"/>
    <w:qFormat/>
    <w:rPr>
      <w:b/>
      <w:bCs/>
      <w:sz w:val="28"/>
      <w:lang w:val="ru-RU" w:bidi="ar-SA"/>
    </w:rPr>
  </w:style>
  <w:style w:type="character" w:styleId="Style11">
    <w:name w:val="Без интервала Знак"/>
    <w:basedOn w:val="Style10"/>
    <w:qFormat/>
    <w:rPr>
      <w:rFonts w:ascii="Cambria;LuzSans-Book" w:hAnsi="Cambria;LuzSans-Book" w:eastAsia="Calibri" w:cs="Cambria;LuzSans-Book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basedOn w:val="Normal"/>
    <w:qFormat/>
    <w:pPr/>
    <w:rPr>
      <w:rFonts w:ascii="Cambria;LuzSans-Book" w:hAnsi="Cambria;LuzSans-Book" w:eastAsia="Calibri" w:cs="Cambria;LuzSans-Book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6:00Z</dcterms:created>
  <dc:creator>1</dc:creator>
  <dc:description/>
  <cp:keywords/>
  <dc:language>en-US</dc:language>
  <cp:lastModifiedBy>1</cp:lastModifiedBy>
  <dcterms:modified xsi:type="dcterms:W3CDTF">2001-12-31T20:58:00Z</dcterms:modified>
  <cp:revision>4</cp:revision>
  <dc:subject/>
  <dc:title/>
</cp:coreProperties>
</file>