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опыт применения мультфильма «Чудесное превращение гусеницы», созданного в совместной деятельности педагогов и детей при планировании занятий по изучению природы   и формированию экологической культуры у дошкольник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ироды в детском саду играет важную роль в развитии ребёнка и формировании его мировоз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предоставляет бесконечное количество объектов и явлений для изучения. Дети знакомятся с растениями, животными, погодными условиями, сезонными изменениями и многим другим. Это расширяет их кругозор и стимулирует любозна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 с природой позволяет развивать сенсорику: дети учатся различать цвета, формы, запахи, звуки и текстуры. Например, трогая листья деревьев, слушая пение птиц или наблюдая за движением облаков, ребёнок получает множество новых ощущений. Прогулки на свежем воздухе, игры на улице и активные занятия способствуют физическому развитию детей. Это укрепляет иммунитет, улучшает координацию движений и общую физическую фор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 с природой успокаивает и гармонизирует психоэмоциональное состояние ребёнка. Природные пейзажи, звуки и ароматы помогают снизить уровень стресса и тревожности, создавая ощущение комфорта и безопасности. Знакомство с природой с раннего возраста формирует у детей уважение к окружающей среде. Они учатся заботиться о растениях и животных, понимают важность сохранения природных ресурсов и экологически ответственного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 за природными явлениями стимулируют воображение и креативность. Дети могут создавать рисунки, рассказы и поделки, вдохновлённые увиденным в при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е прогулки и совместные проекты по изучению природы развивают навыки общения и сотрудничества. Дети учатся работать в группе, помогать друг другу и уважать мнение других. Изучение природы закладывает основу для дальнейшего обучения в школе. Дети получают базовые знания о мире, которые помогут им лучше усвоить школьную программу по естественным нау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кологии и природы в детском саду необходимо для формирования у детей основополагающих ценностей и понимания важности бережного отношения к окружающей среде. Вот несколько ключевых аспектов, объясняющих, почему это важ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Формирование экологическ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культура включает в себя понимание того, как человек взаимодействует с природой и как его действия влияют на окружающую среду. В детском саду дети начинают осваивать простые правила поведения в природе: не ломать ветки, не мусорить, бережно относиться к животным и растениям. Эти уроки остаются с ними на всю жизнь и формируют ответственное отношение к пла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е прогулки на свежем воздухе, наблюдение за растениями и животными, участие в посадках деревьев и цветов – всё это воспитывает у детей любовь к природе. Когда ребенок видит красоту и разнообразие природного мира, он начинает ценить её и стремиться сохран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ироды в детском саду – это важная составляющая образовательного процесса, которая способствует всестороннему развитию ребенка. Одна из главных задач педагога в детском саду </w:t>
        <w:softHyphen/>
        <w:t>- сформировать у детей любовь к природе, развить познавательную активность и заложить основы экологической культуры. Все это создает прочную базу для дальнейшего обучения и воспитания ответственных граждан, способных заботиться о своем окружении и сохранять природны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методы используют педагоги для изучения природы с детьми в детском са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етского сада применяют разнообразные методы для изучения природы с детьми, чтобы сделать процесс обучения интересным, увлекательным и эффективным. Вот некоторые из наиболее распространенных мет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аблю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амых простых и эффективных способов знакомства с природой. Педагоги организуют регулярные прогулки на свежем воздухе, где дети могут наблюдать за растениями, животными, погодными условиями и сезонными изменениями. Важно привлекать внимание детей к деталям: цвету листьев, поведению насекомых, звукам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Эксперимен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юбят экспериментировать! Педагоги предлагают различные опыты и эксперименты, связанные с природой. Например, выращивание растений из семян, наблюдение за ростом кристаллов соли, исследование свойств воды и песка. Такие занятия развивают у детей интерес к науке и исследовательские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– неотъемлемая часть образовательного процесса в детском саду. Игры на тему природы помогают детям лучше усваивать материал и применять полученные знания на практике. Примеры игр: «Кто я?» (угадывание животного по описанию), «Собери пазл» (с изображениями растений и животных), ролевые игры («лесник», «садовод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исование и твор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, лепка, аппликация и другие виды творчества позволяют детям выразить свои впечатления от природы. Педагоги предлагают темы для рисования, связанные с природой: «Осень в лесу», «Весенние цветы», «Животные в зоопарке». Творческие работы помогают закрепить знания и развить художественные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Чтение книг и просмотр мультфиль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и мультфильмы о природе привлекают внимание детей и помогают им лучше понять окружающий мир. Педагоги выбирают литературу и видео, соответствующие возрасту детей, и проводят обсуждения после чтения или просмотра. Это способствует развитию речи и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абота с дидактическими материал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альных пособий и материалов, таких как карточки с изображениями растений и животных, настольные игры, интерактивные доски, помогает педагогам наглядно демонстрировать детям различные аспекты природы. Дети могут самостоятельно изучать материалы, что развивает самостоятельность и инициа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щение с природ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, связанных с непосредственным контактом с природой: уход за растениями в уголке природы, кормление птиц зимой, посадка деревьев и цветов. Такие мероприятия учат детей заботиться о природе и понимать ее ц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Экологические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ологических акциях, таких как уборка территории, сбор макулатуры, посадка деревьев, помогает детям осознать свою роль в сохранении природы. Это также способствует развитию социальной ответственности и активной гражданской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Театрализованные пред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спектаклей на тему природы позволяет детям проявить свои творческие способности и глубже погрузиться в изучаемую тему. Роли животных, растений и даже погодных условий помогают детям лучше понять взаимосвязь всех элементов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узыкальное сопрово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зыки и песен о природе делает занятия более яркими и запоминающимися. Песни о временах года, животных и растениях помогают детям легче запомнить информацию и создают позитивный наст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етоды позволяют педагогам эффективно вовлекать детей в процесс изучения природы, делая его интересным и полез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льтфильмов о природе в детском саду – это уникальный современный метод, который сочетает в себе элементы творчества, коллективной работы и образовательной деятельности. Вот несколько причин, почему этот подход ва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творческих способностей. </w:t>
      </w:r>
      <w:r>
        <w:rPr>
          <w:rFonts w:cs="Times New Roman" w:ascii="Times New Roman" w:hAnsi="Times New Roman"/>
          <w:sz w:val="28"/>
          <w:szCs w:val="28"/>
        </w:rPr>
        <w:t>Процесс создания мультфильма требует от детей проявления фантазии, изобретательности и умения работать в команде. Они придумывают сюжет, рисуют персонажей, создают декорации и озвучивают героев. Всё это способствует развитию творческого мышления и художественных навык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ие мотивации к обучению. </w:t>
      </w:r>
      <w:r>
        <w:rPr>
          <w:rFonts w:cs="Times New Roman" w:ascii="Times New Roman" w:hAnsi="Times New Roman"/>
          <w:sz w:val="28"/>
          <w:szCs w:val="28"/>
        </w:rPr>
        <w:t>Мультфильмы о природе делают учебный процесс более увлекательным и интересным. Дети с удовольствием участвуют в создании мультфильма, потому что видят результат своей работы. Это мотивирует их к дальнейшему изучению природы и расширению своих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репление знаний о природе. </w:t>
      </w:r>
      <w:r>
        <w:rPr>
          <w:rFonts w:cs="Times New Roman" w:ascii="Times New Roman" w:hAnsi="Times New Roman"/>
          <w:sz w:val="28"/>
          <w:szCs w:val="28"/>
        </w:rPr>
        <w:t>Создавая мультфильм, дети вынуждены вспоминать и использовать свои знания о природе. Они должны знать, как выглядят разные животные, какие растения растут в определённых условиях, как меняются времена года и многое другое. Это помогает лучше усвоить и систематизировать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коммуникативных навыков. </w:t>
      </w:r>
      <w:r>
        <w:rPr>
          <w:rFonts w:cs="Times New Roman" w:ascii="Times New Roman" w:hAnsi="Times New Roman"/>
          <w:sz w:val="28"/>
          <w:szCs w:val="28"/>
        </w:rPr>
        <w:t>Совместная работа над созданием мультфильма требует постоянного взаимодействия между детьми. Они учатся слушать друг друга, договариваться, распределять обязанности и решать конфликты. Всё это способствует развитию социальных навыков и командного ду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ностороннее развитие. </w:t>
      </w:r>
      <w:r>
        <w:rPr>
          <w:rFonts w:cs="Times New Roman" w:ascii="Times New Roman" w:hAnsi="Times New Roman"/>
          <w:sz w:val="28"/>
          <w:szCs w:val="28"/>
        </w:rPr>
        <w:t>Создание мультфильма охватывает сразу несколько областей: искусство, наука, технология, коммуникация. Дети учатся работать с разными материалами, использовать технические средства (например, камеру, компьютер), а также выражать свои мысли через визуальные образы и зв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экологической культуры. </w:t>
      </w:r>
      <w:r>
        <w:rPr>
          <w:rFonts w:cs="Times New Roman" w:ascii="Times New Roman" w:hAnsi="Times New Roman"/>
          <w:sz w:val="28"/>
          <w:szCs w:val="28"/>
        </w:rPr>
        <w:t>Мультфильмы о природе часто поднимают важные экологические вопросы: охрана окружающей среды, бережное отношение к ресурсам, защита редких видов животных и растений. Через такую работу дети начинают осознавать значимость природы и необходимость её 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ивизация познавательной деятельности. </w:t>
      </w:r>
      <w:r>
        <w:rPr>
          <w:rFonts w:cs="Times New Roman" w:ascii="Times New Roman" w:hAnsi="Times New Roman"/>
          <w:sz w:val="28"/>
          <w:szCs w:val="28"/>
        </w:rPr>
        <w:t>Создание мультфильма требует активного участия каждого члена команды. Дети сами ищут информацию, исследуют новые факты, экспериментируют с различными техниками анимации. Это стимулирует их интерес к учебе и развивает исследовательские навы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логическая поддержка. </w:t>
      </w:r>
      <w:r>
        <w:rPr>
          <w:rFonts w:cs="Times New Roman" w:ascii="Times New Roman" w:hAnsi="Times New Roman"/>
          <w:sz w:val="28"/>
          <w:szCs w:val="28"/>
        </w:rPr>
        <w:t>Для некоторых детей создание мультфильма может стать способом самовыражения и снятия напряжения. Работа над общим проектом помогает им почувствовать себя частью коллектива, повысить самооценку и уверенность в своих си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лечение родителей. </w:t>
      </w:r>
      <w:r>
        <w:rPr>
          <w:rFonts w:cs="Times New Roman" w:ascii="Times New Roman" w:hAnsi="Times New Roman"/>
          <w:sz w:val="28"/>
          <w:szCs w:val="28"/>
        </w:rPr>
        <w:t>Родители тоже могут участвовать в процессе создания мультфильма, помогая детям с техническими вопросами или предоставляя материалы. Это сближает семью и детский сад, создаёт атмосферу сотрудничества и взаимопоним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госрочный эффект. </w:t>
      </w:r>
      <w:r>
        <w:rPr>
          <w:rFonts w:cs="Times New Roman" w:ascii="Times New Roman" w:hAnsi="Times New Roman"/>
          <w:sz w:val="28"/>
          <w:szCs w:val="28"/>
        </w:rPr>
        <w:t>Мультфильмы, созданные детьми, могут использоваться в дальнейшем обучении. Их можно показывать новым группам воспитанников, использовать на родительских собраниях или конкурсах. Это продлевает срок полезного использования результата труда и усиливает чувство гордости у дет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здание мультфильмов о природе в детском саду – это эффективный и многогранный метод, который помогает детям развиваться интеллектуально, творчески и социально, а также формирует у них ответственное отношение к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фильм «Чудесное превращение гусеницы» может служить вспомогательным инструментом для достижения различных образовательных и развивающих целей в детском саду. Вот несколько примеров того, как такой мультфильм может быть использов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Мультфильм помогает детям понять сложный природный процесс метаморфозы. Они узнают, как гусеница проходит через стадию куколки, прежде чем превратиться в бабочку. Это расширяет их знания о природе и биологических проце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наблюда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осмотр мультфильма стимулирует детей к внимательному наблюдению за происходящими изменениями. Они учатся замечать детали и последовательности событий, что полезно для развития аналитически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экологического сознания:</w:t>
      </w:r>
      <w:r>
        <w:rPr>
          <w:rFonts w:cs="Times New Roman" w:ascii="Times New Roman" w:hAnsi="Times New Roman"/>
          <w:sz w:val="28"/>
          <w:szCs w:val="28"/>
        </w:rPr>
        <w:t xml:space="preserve"> Мультфильм подчеркивает важность каждого этапа жизненного цикла насекомого, показывая, что каждый организм занимает своё место в экосистеме. Это помогает детям осознать взаимосвязь всего живого и необходимость бережного отношения к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моциональное развитие:</w:t>
      </w:r>
      <w:r>
        <w:rPr>
          <w:rFonts w:cs="Times New Roman" w:ascii="Times New Roman" w:hAnsi="Times New Roman"/>
          <w:sz w:val="28"/>
          <w:szCs w:val="28"/>
        </w:rPr>
        <w:t xml:space="preserve"> История превращения гусеницы в бабочку часто сопровождается яркими образами и музыкой, вызывая у детей сильные эмоции. Это способствует развитию эмоциональной отзывчивости и эстетического вос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имулирование творчества:</w:t>
      </w:r>
      <w:r>
        <w:rPr>
          <w:rFonts w:cs="Times New Roman" w:ascii="Times New Roman" w:hAnsi="Times New Roman"/>
          <w:sz w:val="28"/>
          <w:szCs w:val="28"/>
        </w:rPr>
        <w:t xml:space="preserve"> После просмотра мультфильма дети могут попробовать создать собственные рисунки, истории или поделки, основанные на увиденном. Это активизирует их фантазию и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едагог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й инструмент:</w:t>
      </w:r>
      <w:r>
        <w:rPr>
          <w:rFonts w:cs="Times New Roman" w:ascii="Times New Roman" w:hAnsi="Times New Roman"/>
          <w:sz w:val="28"/>
          <w:szCs w:val="28"/>
        </w:rPr>
        <w:t xml:space="preserve"> Мультфильм служит отличным материалом для проведения уроков и занятий по теме природы. Педагоги могут использовать его как вводную часть урока, чтобы привлечь внимание детей и заинтересовать их те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яснение сложных понятий:</w:t>
      </w:r>
      <w:r>
        <w:rPr>
          <w:rFonts w:cs="Times New Roman" w:ascii="Times New Roman" w:hAnsi="Times New Roman"/>
          <w:sz w:val="28"/>
          <w:szCs w:val="28"/>
        </w:rPr>
        <w:t xml:space="preserve"> Мультфильм упрощает объяснение сложных научных концепций, таких как метаморфоза, благодаря наглядным и доступным образам. Это облегчает задачу педагога при объяснении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ание занятий:</w:t>
      </w:r>
      <w:r>
        <w:rPr>
          <w:rFonts w:cs="Times New Roman" w:ascii="Times New Roman" w:hAnsi="Times New Roman"/>
          <w:sz w:val="28"/>
          <w:szCs w:val="28"/>
        </w:rPr>
        <w:t xml:space="preserve"> На основе мультфильма можно разработать серию занятий, включающую обсуждение, рисование, чтение книг и проведение экспериментов. Это позволяет педагогам разнообразить учебный процесс и сделать его более интересным дл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знаний:</w:t>
      </w:r>
      <w:r>
        <w:rPr>
          <w:rFonts w:cs="Times New Roman" w:ascii="Times New Roman" w:hAnsi="Times New Roman"/>
          <w:sz w:val="28"/>
          <w:szCs w:val="28"/>
        </w:rPr>
        <w:t xml:space="preserve"> После просмотра мультфильма педагоги могут провести опрос или викторину, чтобы проверить, насколько хорошо дети усвоили материал. Это помогает оценить эффективность обучения и выявить пробелы в зн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тивация к самообучению:</w:t>
      </w:r>
      <w:r>
        <w:rPr>
          <w:rFonts w:cs="Times New Roman" w:ascii="Times New Roman" w:hAnsi="Times New Roman"/>
          <w:sz w:val="28"/>
          <w:szCs w:val="28"/>
        </w:rPr>
        <w:t xml:space="preserve"> Мультфильм может вызвать у детей желание узнать больше о природе и насекомых. Педагоги могут предложить дополнительные источники информации, книги или интернет-ресурсы, чтобы углубить зн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ое развитие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мультфильма способствует развитию речевых навыков детей. Они учатся выражать свои мысли, задавать вопросы и вести диало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е взаимодействие:</w:t>
      </w:r>
      <w:r>
        <w:rPr>
          <w:rFonts w:cs="Times New Roman" w:ascii="Times New Roman" w:hAnsi="Times New Roman"/>
          <w:sz w:val="28"/>
          <w:szCs w:val="28"/>
        </w:rPr>
        <w:t xml:space="preserve"> Совместный просмотр мультфильма и последующее обсуждение укрепляют социальные связи внутри группы. Дети учатся работать в команде, выслушивать мнения других и находить компромис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ий комфорт:</w:t>
      </w:r>
      <w:r>
        <w:rPr>
          <w:rFonts w:cs="Times New Roman" w:ascii="Times New Roman" w:hAnsi="Times New Roman"/>
          <w:sz w:val="28"/>
          <w:szCs w:val="28"/>
        </w:rPr>
        <w:t xml:space="preserve"> Просмотр мультфильма создает благоприятную атмосферу в группе, снимает напряжение и способствует расслаблению. Это особенно важно для детей, испытывающих трудности в адаптации к детскому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ультфильм о превращении гусеницы в бабочку представляет собой универсальный инструмент, который может быть использован для достижения множества образовательных и развивающих целей как для детей, так и для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57" w:after="5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по познавательному развитию для детей старшего дошкольного возраста.</w:t>
      </w:r>
    </w:p>
    <w:p>
      <w:pPr>
        <w:pStyle w:val="Normal"/>
        <w:spacing w:lineRule="auto" w:line="240" w:before="57" w:after="5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Давайте беречь природу!»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Цель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воспитывать у детей бережное отношение к природе, формировать представление о важности сохранения окружающей среды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080808"/>
          <w:sz w:val="28"/>
          <w:szCs w:val="28"/>
        </w:rPr>
        <w:t>развивать познавательный интерес к природе; формировать знания об основных правилах поведения в природе; воспитывать чувство ответственности за свои поступки по отношению к природе; стимулировать творческое мышление через игровые задания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Оборудование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Картинки с изображением природы (лес, река, животные)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лакаты с правилами поведения в природе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Листы бумаги, карандаши, краски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Мультфильм/видео о природе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 xml:space="preserve">Ход занятия: </w:t>
      </w:r>
    </w:p>
    <w:p>
      <w:pPr>
        <w:pStyle w:val="PreformattedText"/>
        <w:spacing w:lineRule="auto" w:line="240" w:before="57" w:after="57"/>
        <w:jc w:val="both"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 xml:space="preserve"> Добрый день, ребята! Сегодня мы с вами отправимся в удивительное путешествие. А куда, вы узнаете, если правильно отгадаете мою загадку.</w:t>
      </w:r>
    </w:p>
    <w:p>
      <w:pPr>
        <w:pStyle w:val="PreformattedText"/>
        <w:spacing w:lineRule="auto" w:line="240" w:before="57" w:after="57"/>
        <w:jc w:val="both"/>
        <w:rPr>
          <w:rFonts w:ascii="Times New Roman" w:hAnsi="Times New Roman" w:cs="Times New Roman"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Cs/>
          <w:color w:val="080808"/>
          <w:sz w:val="28"/>
          <w:szCs w:val="28"/>
        </w:rPr>
        <w:t xml:space="preserve">Загадка: 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Дети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Природа!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Верно! Мы поговорим о природе и о том, почему так важно её беречь. Но сначала давайте немного расслабимся и представим себя частью этой большой и прекрасной природы. Закройте глаза и послушайте мои слова… (включается аудиозапись со звуками леса и спокойной тихой мелодией)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(мягко и спокойно): Представьте себе, что вы находитесь в лесу. Вы слышите пение птиц, шелест листьев... Вокруг вас растут высокие деревья, а под ногами мягкая трава. Как приятно дышать свежим воздухом! А теперь откройте глаза и расскажите мне, что вы видели и чувствовали.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Дети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Я видел большую белку, она прыгала с ветки на ветку. </w:t>
      </w:r>
    </w:p>
    <w:p>
      <w:pPr>
        <w:pStyle w:val="PreformattedText"/>
        <w:pBdr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-  Я слышал, как журчит ручей. </w:t>
      </w:r>
    </w:p>
    <w:p>
      <w:pPr>
        <w:pStyle w:val="PreformattedText"/>
        <w:pBdr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Мне было очень спокойно и уютно.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Отлично! Теперь вы готовы узнать много интересного о природе и о том, как её беречь. Предлагаю вам посмотреть мультфильм «На лесной тропе» (1975г). </w:t>
      </w:r>
      <w:hyperlink r:id="rId2">
        <w:r>
          <w:rPr>
            <w:rStyle w:val="InternetLink"/>
          </w:rPr>
          <w:t>https://yandex.ru/video/preview/3688853416025346258</w:t>
        </w:r>
      </w:hyperlink>
      <w:r>
        <w:rPr>
          <w:rFonts w:cs="Times New Roman" w:ascii="Times New Roman" w:hAnsi="Times New Roman"/>
          <w:color w:val="080808"/>
          <w:sz w:val="28"/>
          <w:szCs w:val="28"/>
        </w:rPr>
        <w:t xml:space="preserve"> . Анализ увиденного в мультфильме поведения Лиса и его подруги.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Ребята, скажите, что же такое природа? Какие природные объекты вы знаете?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Дети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Это всё, что нас окружает: деревья, цветы, реки, горы, животные.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Правильно! А какие правила нужно соблюдать, чтобы не навредить природе?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Дети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Не ломать ветки деревьев. Не мусорить. Бережно относиться к животным.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Молодцы! Вы уже многое знаете. Давайте посмотрим на эти картинки и обсудим, как правильно вести себя в природе.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(показывает картинку с лесом): Что вы видите на этой картинке?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Дети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Лес, деревья, птицы.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А что нельзя делать в лесу?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Дети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Ломать ветки. Разжигать костры без взрослых.  Оставлять мусор.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Да, все верно. Теперь посмотрите на эту картинку (показывает реку). Что вы видите?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Дети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Реку, рыбок, уток.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А что нельзя делать возле реки?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Дети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Нельзя бросать камни в воду. Мусорить. Пугать животных.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Отлично! Вы хорошо справились с заданием. Теперь перейдем к игре.</w:t>
      </w:r>
    </w:p>
    <w:p>
      <w:pPr>
        <w:pStyle w:val="PreformattedText"/>
        <w:pBdr/>
        <w:rPr>
          <w:rFonts w:ascii="Times New Roman" w:hAnsi="Times New Roman" w:cs="Times New Roman"/>
          <w:b/>
          <w:b/>
          <w:bCs/>
          <w:i/>
          <w:i/>
          <w:i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80808"/>
          <w:sz w:val="28"/>
          <w:szCs w:val="28"/>
        </w:rPr>
        <w:t>Игра «Собери мусор»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Сейчас мы с вами сыграем в игру. Она называется </w:t>
      </w:r>
      <w:r>
        <w:rPr>
          <w:rFonts w:cs="Times New Roman" w:ascii="Times New Roman" w:hAnsi="Times New Roman"/>
          <w:b/>
          <w:bCs/>
          <w:i/>
          <w:iCs/>
          <w:color w:val="080808"/>
          <w:sz w:val="28"/>
          <w:szCs w:val="28"/>
        </w:rPr>
        <w:t>«Собери мусор»</w:t>
      </w:r>
      <w:r>
        <w:rPr>
          <w:rFonts w:cs="Times New Roman" w:ascii="Times New Roman" w:hAnsi="Times New Roman"/>
          <w:color w:val="080808"/>
          <w:sz w:val="28"/>
          <w:szCs w:val="28"/>
        </w:rPr>
        <w:t>. Давайте разделимся на две команды. У каждой команды будет свой мешок для мусора. Ваша задача – собрать как можно больше «мусора», который я заранее разбросала по нашему «парку». Команда, которая соберёт больше всего «мусора», победит. Готовы?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Дети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Да!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Тогда начнём! Время пошло!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Дети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(собирают «мусор»): Ой, тут бутылка! / Смотри, бумажка! / Ещё пакет нашёл!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Отлично, ребята! Все молодцы! Первая команда собрала 15 предметов, а вторая – 12. Значит, первая команда победила. Но самое главное – мы сделали доброе дело, убрав мусор. И вам нужно запомнить главное правило: «Чисто не там, где не мусорят, а там, где за собой убирают!». Я, думаю, что вы все запомните и будете всегда соблюдать это правило.</w:t>
      </w:r>
    </w:p>
    <w:p>
      <w:pPr>
        <w:pStyle w:val="PreformattedText"/>
        <w:pBdr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Заключительная часть (10 минут)</w:t>
      </w:r>
    </w:p>
    <w:p>
      <w:pPr>
        <w:pStyle w:val="PreformattedText"/>
        <w:pBdr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бсуждение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Ну что ж, наше занятие подходит к концу. Давайте подведём итоги. Что нового вы узнали сегодня?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Дети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Мы узнали, как важно беречь природу. / Нельзя мусорить и ломать ветки. / Нужно бережно относиться к животным.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Отлично! Вы хорошо усвоили урок. А что вам больше всего понравилось делать?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Дети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Играть в игру «Собери мусор». /Смотреть мультфильм про лес</w:t>
      </w:r>
    </w:p>
    <w:p>
      <w:pPr>
        <w:pStyle w:val="PreformattedText"/>
        <w:pBdr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Рада слышать, что вам понравилось. Надеюсь, вы будете всегда помнить о том, как важно заботиться о природе. На этом наше занятие заканчивается. Спасибо вам за активное участие и хорошее настроение. До новых встреч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торина «Насекомые» для детей 5-6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Расширение знаний детей о насекомых, развитие познавательного</w:t>
      </w:r>
    </w:p>
    <w:p>
      <w:pPr>
        <w:pStyle w:val="Normal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интереса и активизация мыслительной деятельности.</w:t>
      </w:r>
    </w:p>
    <w:p>
      <w:pPr>
        <w:pStyle w:val="Normal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</w:r>
    </w:p>
    <w:p>
      <w:pPr>
        <w:pStyle w:val="PreformattedText"/>
        <w:pBdr/>
        <w:spacing w:lineRule="auto" w:line="386"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 xml:space="preserve">Задач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80808"/>
          <w:sz w:val="28"/>
          <w:szCs w:val="28"/>
        </w:rPr>
        <w:t>ф</w:t>
      </w:r>
      <w:r>
        <w:rPr>
          <w:rFonts w:cs="Times New Roman" w:ascii="Times New Roman" w:hAnsi="Times New Roman"/>
          <w:color w:val="080808"/>
          <w:sz w:val="28"/>
          <w:szCs w:val="28"/>
        </w:rPr>
        <w:t>ормирование представлений о разнообразии насекомых; развитие умения анализировать информацию и выбирать правильный ответ; воспитание любви и уважения к природе; создание условий для коллективной работы и взаимодействия детей.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Вопросы с вариантами ответов</w:t>
      </w:r>
    </w:p>
    <w:p>
      <w:pPr>
        <w:pStyle w:val="PreformattedText"/>
        <w:pBdr/>
        <w:spacing w:lineRule="auto" w:line="386"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1. Какое насекомое носит на себе "дом"?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a) Муравей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b) Божья коровка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c) Улитка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d) Гусеница</w:t>
      </w:r>
    </w:p>
    <w:p>
      <w:pPr>
        <w:pStyle w:val="PreformattedText"/>
        <w:pBdr/>
        <w:spacing w:lineRule="auto" w:line="386"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2. У какого насекомого самые длинные усики?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a) Бабочка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b) Кузнечик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c) Майский жук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d) Богомол</w:t>
      </w:r>
    </w:p>
    <w:p>
      <w:pPr>
        <w:pStyle w:val="PreformattedText"/>
        <w:pBdr/>
        <w:spacing w:lineRule="auto" w:line="386"/>
        <w:rPr/>
      </w:pPr>
      <w:r>
        <w:rPr>
          <w:rStyle w:val="StrongEmphasis"/>
          <w:rFonts w:cs="Times New Roman" w:ascii="Times New Roman" w:hAnsi="Times New Roman"/>
          <w:b w:val="false"/>
          <w:color w:val="080808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Какое насекомое умеет светиться в темноте?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a) Светлячок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b) Комар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c) Муха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d) Пчела</w:t>
      </w:r>
    </w:p>
    <w:p>
      <w:pPr>
        <w:pStyle w:val="PreformattedText"/>
        <w:pBdr/>
        <w:spacing w:lineRule="auto" w:line="386"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4. Какое насекомое является символом трудолюбия?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a) Паук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b) Муравей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c) Жук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d) Бабочка</w:t>
      </w:r>
    </w:p>
    <w:p>
      <w:pPr>
        <w:pStyle w:val="PreformattedText"/>
        <w:pBdr/>
        <w:spacing w:lineRule="auto" w:line="386"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5. Какое насекомое имеет крылья, но не умеет летать?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a) Саранча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b) Стрекоза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c) Кузнечик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d) Божья коровка</w:t>
      </w:r>
    </w:p>
    <w:p>
      <w:pPr>
        <w:pStyle w:val="PreformattedText"/>
        <w:pBdr/>
        <w:spacing w:lineRule="auto" w:line="386"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6. Какое насекомое плетет паутину?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a) Паукообразное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b) Мухоловка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c) Тарантул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d) Кузнечик</w:t>
      </w:r>
    </w:p>
    <w:p>
      <w:pPr>
        <w:pStyle w:val="PreformattedText"/>
        <w:pBdr/>
        <w:spacing w:lineRule="auto" w:line="386"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7. Какое насекомое собирает мед?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a) Шмель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b) Пчела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c) Оса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d) Бабочка</w:t>
      </w:r>
    </w:p>
    <w:p>
      <w:pPr>
        <w:pStyle w:val="PreformattedText"/>
        <w:pBdr/>
        <w:spacing w:lineRule="auto" w:line="386"/>
        <w:rPr/>
      </w:pPr>
      <w:r>
        <w:rPr>
          <w:rStyle w:val="StrongEmphasis"/>
          <w:rFonts w:cs="Times New Roman" w:ascii="Times New Roman" w:hAnsi="Times New Roman"/>
          <w:b w:val="false"/>
          <w:color w:val="080808"/>
          <w:sz w:val="28"/>
          <w:szCs w:val="28"/>
        </w:rPr>
        <w:t xml:space="preserve">8. </w:t>
      </w: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Какое насекомое проходит стадию куколки перед тем, как стать взрослым?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a) Кузнечик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b) Бабочка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c) Муравей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d) Паук</w:t>
      </w:r>
    </w:p>
    <w:p>
      <w:pPr>
        <w:pStyle w:val="PreformattedText"/>
        <w:pBdr/>
        <w:spacing w:lineRule="auto" w:line="386"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9. Какое насекомое может менять цвет в зависимости от окружения?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a) Кузнечик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b) Богомол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c) Гусеница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d) Хамелеон</w:t>
      </w:r>
    </w:p>
    <w:p>
      <w:pPr>
        <w:pStyle w:val="PreformattedText"/>
        <w:pBdr/>
        <w:spacing w:lineRule="auto" w:line="386"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10. Какое насекомое известно своими красивыми крыльями?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a) Стрекоза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b) Бабочка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c) Кузнечик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d) Муравей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Правильные ответы: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1. d) Гусеница  2. b) Кузнечик 3. a) Светлячок  4.b) Муравей  5.c) Кузнечик 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6. a) Паукообразное  7.b) Пчела  8.b) Бабочка  9.b) Богомол  10.b) Бабочка</w:t>
      </w:r>
    </w:p>
    <w:p>
      <w:pPr>
        <w:pStyle w:val="HorizontalLine"/>
        <w:pBdr>
          <w:bottom w:val="nil"/>
        </w:pBdr>
        <w:spacing w:lineRule="auto" w:line="38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осле проведения викторины можно обсудить правильные ответы, объяснить интересные факты о насекомых и отметить успехи каждого ребенка.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Во время беседы о насекомых можно добавить следующие интересные факты, чтобы увлечь детей и расширить их знания:</w:t>
      </w:r>
    </w:p>
    <w:p>
      <w:pPr>
        <w:pStyle w:val="PreformattedText"/>
        <w:pBdr/>
        <w:spacing w:lineRule="auto" w:line="386"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Муравьи</w:t>
      </w:r>
      <w:r>
        <w:rPr>
          <w:rFonts w:cs="Times New Roman" w:ascii="Times New Roman" w:hAnsi="Times New Roman"/>
          <w:color w:val="080808"/>
          <w:sz w:val="28"/>
          <w:szCs w:val="28"/>
        </w:rPr>
        <w:t>: Эти маленькие трудолюбивые создания способны поднимать вес, превышающий их собственный в десятки раз. Кроме того, муравьи живут в сложных социальных структурах, называемых колониями, где каждая особь выполняет определенную роль.</w:t>
      </w:r>
    </w:p>
    <w:p>
      <w:pPr>
        <w:pStyle w:val="PreformattedText"/>
        <w:pBdr/>
        <w:spacing w:lineRule="auto" w:line="386"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Бабочки</w:t>
      </w:r>
      <w:r>
        <w:rPr>
          <w:rFonts w:cs="Times New Roman" w:ascii="Times New Roman" w:hAnsi="Times New Roman"/>
          <w:color w:val="080808"/>
          <w:sz w:val="28"/>
          <w:szCs w:val="28"/>
        </w:rPr>
        <w:t>: Крылья бабочек покрыты мельчайшими чешуйками, которые придают им яркие цвета. Некоторые виды бабочек мигрируют на огромные расстояния, преодолевая тысячи километров.</w:t>
      </w:r>
    </w:p>
    <w:p>
      <w:pPr>
        <w:pStyle w:val="PreformattedText"/>
        <w:pBdr/>
        <w:spacing w:lineRule="auto" w:line="386"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Светлячки</w:t>
      </w:r>
      <w:r>
        <w:rPr>
          <w:rFonts w:cs="Times New Roman" w:ascii="Times New Roman" w:hAnsi="Times New Roman"/>
          <w:color w:val="080808"/>
          <w:sz w:val="28"/>
          <w:szCs w:val="28"/>
        </w:rPr>
        <w:t>: Эти насекомые излучают свет благодаря химическому процессу, называемому биолюминесценцией. Самцы светлячков используют световые сигналы для привлечения самок.</w:t>
      </w:r>
    </w:p>
    <w:p>
      <w:pPr>
        <w:pStyle w:val="PreformattedText"/>
        <w:pBdr/>
        <w:spacing w:lineRule="auto" w:line="386"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Богомолы</w:t>
      </w:r>
      <w:r>
        <w:rPr>
          <w:rFonts w:cs="Times New Roman" w:ascii="Times New Roman" w:hAnsi="Times New Roman"/>
          <w:color w:val="080808"/>
          <w:sz w:val="28"/>
          <w:szCs w:val="28"/>
        </w:rPr>
        <w:t>: Богомолы известны своим необычным способом охоты. Они маскируются под растения и молниеносно хватают добычу своими передними лапами, которые похожи на ловушку.</w:t>
      </w:r>
    </w:p>
    <w:p>
      <w:pPr>
        <w:pStyle w:val="PreformattedText"/>
        <w:pBdr/>
        <w:spacing w:lineRule="auto" w:line="386"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Стрекозы</w:t>
      </w:r>
      <w:r>
        <w:rPr>
          <w:rFonts w:cs="Times New Roman" w:ascii="Times New Roman" w:hAnsi="Times New Roman"/>
          <w:color w:val="080808"/>
          <w:sz w:val="28"/>
          <w:szCs w:val="28"/>
        </w:rPr>
        <w:t>: Эти изящные насекомые обладают удивительными глазами, состоящими из тысяч маленьких глазков, что позволяет им видеть практически во всех направлениях одновременно.</w:t>
      </w:r>
    </w:p>
    <w:p>
      <w:pPr>
        <w:pStyle w:val="PreformattedText"/>
        <w:pBdr/>
        <w:spacing w:lineRule="auto" w:line="386"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Кузнечики</w:t>
      </w:r>
      <w:r>
        <w:rPr>
          <w:rFonts w:cs="Times New Roman" w:ascii="Times New Roman" w:hAnsi="Times New Roman"/>
          <w:color w:val="080808"/>
          <w:sz w:val="28"/>
          <w:szCs w:val="28"/>
        </w:rPr>
        <w:t>: У кузнечиков уши расположены на ногах, а не на голове, как у многих других насекомых. Они также умеют прыгать на большие расстояния благодаря мощным задним ногам.</w:t>
      </w:r>
    </w:p>
    <w:p>
      <w:pPr>
        <w:pStyle w:val="PreformattedText"/>
        <w:pBdr/>
        <w:spacing w:lineRule="auto" w:line="386"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Пчелы</w:t>
      </w:r>
      <w:r>
        <w:rPr>
          <w:rFonts w:cs="Times New Roman" w:ascii="Times New Roman" w:hAnsi="Times New Roman"/>
          <w:color w:val="080808"/>
          <w:sz w:val="28"/>
          <w:szCs w:val="28"/>
        </w:rPr>
        <w:t>: Пчелы производят мед, собирая нектар с цветов и перерабатывая его в улье. Мед служит пищей для пчел зимой, когда цветы недоступны.</w:t>
      </w:r>
    </w:p>
    <w:p>
      <w:pPr>
        <w:pStyle w:val="PreformattedText"/>
        <w:pBdr/>
        <w:spacing w:lineRule="auto" w:line="386"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Жуки-навозники</w:t>
      </w:r>
      <w:r>
        <w:rPr>
          <w:rFonts w:cs="Times New Roman" w:ascii="Times New Roman" w:hAnsi="Times New Roman"/>
          <w:color w:val="080808"/>
          <w:sz w:val="28"/>
          <w:szCs w:val="28"/>
        </w:rPr>
        <w:t>: Эти жуки питаются навозом и помогают переработке органических веществ в почве. Они катят шарики из навоза, используя свои мощные челюсти и лапы.</w:t>
      </w:r>
    </w:p>
    <w:p>
      <w:pPr>
        <w:pStyle w:val="PreformattedText"/>
        <w:pBdr/>
        <w:spacing w:lineRule="auto" w:line="386"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Паучки</w:t>
      </w:r>
      <w:r>
        <w:rPr>
          <w:rFonts w:cs="Times New Roman" w:ascii="Times New Roman" w:hAnsi="Times New Roman"/>
          <w:color w:val="080808"/>
          <w:sz w:val="28"/>
          <w:szCs w:val="28"/>
        </w:rPr>
        <w:t>: Паучий шелк невероятно прочен и эластичен. Некоторые виды пауков создают сложные сети, способные удерживать даже крупных насекомых.</w:t>
      </w:r>
    </w:p>
    <w:p>
      <w:pPr>
        <w:pStyle w:val="PreformattedText"/>
        <w:pBdr/>
        <w:spacing w:lineRule="auto" w:line="386"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Шмели</w:t>
      </w:r>
      <w:r>
        <w:rPr>
          <w:rFonts w:cs="Times New Roman" w:ascii="Times New Roman" w:hAnsi="Times New Roman"/>
          <w:color w:val="080808"/>
          <w:sz w:val="28"/>
          <w:szCs w:val="28"/>
        </w:rPr>
        <w:t>: Шмели являются важными опылителями растений. Их тело покрыто густыми волосками, которые помогают собирать пыльцу.</w:t>
      </w:r>
    </w:p>
    <w:p>
      <w:pPr>
        <w:pStyle w:val="PreformattedText"/>
        <w:pBdr/>
        <w:spacing w:lineRule="auto" w:line="386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Эти факты помогут сделать беседу более интересной и познавательной, привлекая внимание детей к миру насекомы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ОД по познавательному развитию в старшей группе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Чудесное превращение гусеницы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знакомить детей с процессом превращения гусеницы в бабочку, развить интерес к живой природе и понимание цикличности жизн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разовательные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ормирование знаний о жизненном цикле бабочки (яйцо → гусеница → куколка → бабочка); развитие умения распознавать стадии развития насекомы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оспитание бережного отношения к природе и её обитателям; стимулирование интереса к наблюдению за природ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вивающие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витие внимания, памяти и логического мышления; активизация речевой деятельности через обсуждение и вопрос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моциональный настро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«Солнечные лучики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отянуть руки вперёд и соединить их в центре круга. Тихо постоять, пытаясь почувствовать себя тёплым солнечным лучик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ы все дружные ребята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ы ребята – дошколя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икого в беде не бросим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 отнимем, а попроси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икого не обижае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к заботиться – мы знае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сть всем будет хорошо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удет радостно, светло!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Ход занят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бята, сегодня мы с вами узнаем про одно чудесное превращение в природе. Послушайте загадку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л цветок и вдруг проснулся –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 спать не захоте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вельнулся, встрепенулся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вился вверх и улете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ти: Бабочка!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en-US"/>
        </w:rPr>
        <w:t>Да, верно. Скажите, ребята, а откуда берутся бабочки?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тветы дет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йчас я прочту вам сказку про маленькую гусеничку, и тогда вы все узнаете откуда в природе появляются бабоч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ила-была одна маленькая гусеница по имени Уля. Она жила в большом саду среди ярких цветов и зеленых листьев. Каждый день она ела листья и думала о том, какой станет, когда вырастет. Её друзья-гусеницы говорили ей, что она станет большой и сильной гусеницей, но Уля мечтала о большем. Однажды она увидела, как над садом пролетела прекрасная бабочка. Её крылья были такими яркими и красивыми, что Уля не могла оторвать взгляд. В тот момент она поняла, что хочет стать такой же бабочкой. Но как? Никто из её друзей-гусениц не знал отв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ля начала искать ответы сама. Она читала книги о жизни насекомых, наблюдала за другими бабочками и задавала вопросы всем, кто мог знать. Однажды она встретила старую мудрую пчелу, которая сказала ей: "Чтобы стать бабочкой, тебе нужно пройти через трудный путь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начала ты должна создать себе домик, в котором будешь спать долгое время. Потом произойдут большие изменения внутри тебя, и ты станешь бабочкой." Уля была готова к этому пути. Она нашла уютное место на ветке дерева и начала плести свой домик-кокон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а была долгой и сложной, но Уля не сдавалась. Наконец, кокон был готов, и она залезла внутрь. Внутри кокона было темно и тихо. Уля спала долго-долго, и в этот период происходили невероятные вещи. Её тело менялось, становилось легче и тоньше. Вместо толстого тела появились тонкие ножки и крылышки. Она чувствовала, как внутри неё растет сила и красота. И вот настал тот самый день, когда Уля проснулась. Она почувствовала, что теперь она совсем друга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на осторожно выбралась из своего домика и впервые раскрыла свои новые крылья. Они были такие красивые, переливались всеми цветами радуги! Уля взлетела в небо и начала летать. Она наслаждалась своим новым телом, своими крыльями и свободой. Теперь она могла лететь куда угодно, видеть мир сверху и наслаждаться каждым мгновением своей новой жизни. Так маленькая гусеница Уля исполнила свою мечту и стала прекрасной бабочкой. Она всегда помнила, что главное — верить в себя и идти к своей мечте, несмотря ни на чт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ак откуда берутся бабочки в природе?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ет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усеницы превращаются в бабочек!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йчас мы подробно рассмотри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этапы превращения гусеницы в бабочк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Яйцо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спитатель объясняет, что все начинается с яйца, которое      откладывает взрослая бабочка. (Показать картинку или модель яйца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Гусеница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ле того как яйцо вылупляется, появляется гусеница. Она активно питается листьями растений, чтобы набрать силы для следующего этапа. (Показать картинки или модели гусениц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уколка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усеница превращается в куколку, которая представляет собой защитный чехол. Внутри куколки происходят важные изменения. (Показать картинки или модели куколок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Бабочка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конец, из куколки появляется красивая бабочка. Она расправляет свои крылья и отправляется в полет. (Показать картинки или модели бабочек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ильно. Ребята, я сегодня принесла вам красивых бабочек (Воспитатель открывает коробку с бабочками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бята, возьмите себе каждый по одной бабочке. Посмотрите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ем они отличаются друг от друга. (Цветом, узором на крыльях, размером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 чем они похожи? (У каждой есть туловище, усы, глаза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ылья, лапки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абочка – это насекомое; у нее есть голова, грудь и брюшко. На голове у нее усики и хоботок; на крыльях у нее есть чешуйки; она похожа на цветок. Бабочкой нельзя не любоваться: узор на крылышках имеет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еркальное отражение – правое крылышко такое - же, как лево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бята, я предлагаю вам поиграть в игру в которой мы все вместе постараемся ответить на вопрос: "Какие же бабочки?" Кому я брошу мячик, тот и отвечае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идактическая речевая игра "Подбери признаки бабочки". </w:t>
      </w:r>
      <w:r>
        <w:rPr>
          <w:rFonts w:cs="Times New Roman" w:ascii="Times New Roman" w:hAnsi="Times New Roman"/>
          <w:sz w:val="28"/>
          <w:szCs w:val="28"/>
          <w:lang w:eastAsia="en-US"/>
        </w:rPr>
        <w:t>(Красивые, нарядные, яркие, разноцветные, интересные, прекрасные, расписные, порхающая, восхитительная, легкокрылая.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en-US"/>
        </w:rPr>
        <w:t>молодцы ребята! А чем питается бабочка? (Нектар, пыльца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en-US"/>
        </w:rPr>
        <w:t>питается бабочка нектаром и пыльцой. Весело порхая, бабочка перелетает с цветка на цветок, так она переносит пыльцу с одного цветка надруго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альчиковая гимнастика «Бабочки»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олотые усики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руки вверх на уровне груди, все пальцы широко расставить, быстро шевелить пальцами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зки словно бусинки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соединить большой и указательный пальцы каждой руки отдельно в «колесико»- глазки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рылья расписные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кисти рук скрещены, помахать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ы бабочки лесные!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махать кистями рук, как крыльями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Хоботки точеные, лапки золоченые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соединить большой и указательный, пальцы обеих рук, остальные пальцы сжаты в кулаки соединённым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альцами выполнять круговые движения ладошки обеих рук переворачивать вверх-вниз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рылья расписные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кисти рук скрещены, помахать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ы бабочки лесные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махать кистями рук, как крыльями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ак вы думаете, есть ли вред от бабочек?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ответы детей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 есть ли польза?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ответы детей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абочки играют важную роль в природе: опыляют растения. Перелетая с цветка на цветок, бабочки переносят пыльцу, что способствует размножению растений. Служат источником пищи для других организмов. Бабочки и их гусеницы привлекают многих видов птиц, а также некоторых рептилий, летучих мышей и других насекомых. Действуют как биологические борцы с вредителями. На личиночной стадии некоторые виды бабочек поедают насекомых-вредителей, таких как тля и клещ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ред тоже от бабочек в природе ес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Бабочки</w:t>
      </w:r>
      <w:r>
        <w:rPr>
          <w:rFonts w:cs="Times New Roman" w:ascii="Times New Roman" w:hAnsi="Times New Roman"/>
          <w:sz w:val="28"/>
          <w:szCs w:val="28"/>
          <w:lang w:eastAsia="en-US"/>
        </w:rPr>
        <w:t> наносят серьезный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ред</w:t>
      </w:r>
      <w:r>
        <w:rPr>
          <w:rFonts w:cs="Times New Roman" w:ascii="Times New Roman" w:hAnsi="Times New Roman"/>
          <w:sz w:val="28"/>
          <w:szCs w:val="28"/>
          <w:lang w:eastAsia="en-US"/>
        </w:rPr>
        <w:t> сельскому и лесному хозяйству.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ред</w:t>
      </w:r>
      <w:r>
        <w:rPr>
          <w:rFonts w:cs="Times New Roman" w:ascii="Times New Roman" w:hAnsi="Times New Roman"/>
          <w:sz w:val="28"/>
          <w:szCs w:val="28"/>
          <w:lang w:eastAsia="en-US"/>
        </w:rPr>
        <w:t> огородам наносят капустница, огородная совка, яблонная плодожорка и другие. Лесам и садам вредит сосновая совка, горностаевая, черёмуховая моль, дубовый, сосновый шелкопряд, и многие другие. Но в природе нужны и полезные, и вредные насекомые. Так устроен наш мир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флекс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вайте вспомним, как на свет появляются бабочки? (Цикл развит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абочки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спитатель обсуждает с детьми их впечатления от занятия: Что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чувствовали? Что понравилось и больше всего запомнилось? Уточняет, для чего природе нужны бабочки? Какой эксперимент провели?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природе всё взаимосвязано, нет ничего лишнего. Давайте будем всегда бережно относиться ко всему, что нас окружае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тички, бабочки, лягушки, насекомые, зверушки..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Все привыкли жить на воле –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Очень плохо им в неволе!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Нельзя их в баночки сажать –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м надо ползать, петь, летать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 плавать, в тепленькой водице, -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Давить, топтать их не годитс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Я очень, дети вас прошу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Любить всё живое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Ведь у нас одно на всех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Небо голубо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асибо ребята, вы все большие молодцы. За ваши старания я принесла вам много интересных книг о бабочках и не только. А еще я предлагаю вам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краски с бабочками, подарите им яркие цве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368885341602534625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59:00Z</dcterms:created>
  <dc:creator>Дмитрий</dc:creator>
  <dc:description/>
  <cp:keywords/>
  <dc:language>en-US</dc:language>
  <cp:lastModifiedBy>User</cp:lastModifiedBy>
  <dcterms:modified xsi:type="dcterms:W3CDTF">2025-01-27T07:31:00Z</dcterms:modified>
  <cp:revision>3</cp:revision>
  <dc:subject/>
  <dc:title/>
</cp:coreProperties>
</file>